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1275"/>
        <w:gridCol w:w="143"/>
        <w:gridCol w:w="424"/>
        <w:gridCol w:w="2267"/>
      </w:tblGrid>
      <w:tr>
        <w:trPr>
          <w:trHeight w:val="828" w:hRule="atLeast"/>
        </w:trPr>
        <w:tc>
          <w:tcPr>
            <w:tcW w:w="51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«СОШ с.Степановка имени Героя РФ Мустафина Р.Р.»  Жирнову С.А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39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</w:rPr>
              <w:t>________________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8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живающей по адресу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обучение на русском языке и изучение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CC" w:val="clear"/>
        </w:rPr>
        <w:t>родного русского языка и литературного чтения на родном русском язы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20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28:00Z</dcterms:created>
  <dc:creator>Admin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4-03-21T10:07:00Z</dcterms:modified>
  <cp:revision>3</cp:revision>
  <dc:subject/>
  <dc:title>Заявление о выборе языка обучения и родного языка для изучения</dc:title>
</cp:coreProperties>
</file>