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«Средняя общеобразовательная школа с.Степановка имени Героя Российской Федерации Мустафина Раиса Рауфовичаа »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еволоцкого района Оренбург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РОГРАММА ДЕЯТЕЛЬ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лассного руководителя 8 класса Жирновой Н. 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БОУ «СОШ с. Степановка имени Героя Р.Ф. Мустафина Р. Р.»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24 – 2025 учебный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еп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.</w:t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 записка………………………………………………....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</w:t>
              </w:r>
            </w:hyperlink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Функции классного руководителя</w:t>
                <w:tab/>
              </w:r>
            </w:hyperlink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классного руководителя</w:t>
            </w:r>
            <w:hyperlink w:anchor="_bookmark4">
              <w:r>
                <w:rPr>
                  <w:rStyle w:val="InternetLink"/>
                  <w:sz w:val="24"/>
                  <w:szCs w:val="24"/>
                </w:rPr>
                <w:tab/>
              </w:r>
            </w:hyperlink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с родителями (законными представителями)………………………………………………………………………………………..7</w:t>
            </w:r>
          </w:p>
          <w:p>
            <w:pPr>
              <w:pStyle w:val="TOC1"/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 в 7 классе за 2023-2024 учебный год………………………………………………………………………………9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Психолого-педагогическая характеристика классного коллектива</w:t>
                <w:tab/>
                <w:t>1</w:t>
              </w:r>
            </w:hyperlink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ния</w:t>
            </w:r>
            <w:hyperlink w:anchor="_bookmark8">
              <w:r>
                <w:rPr>
                  <w:rStyle w:val="InternetLink"/>
                  <w:sz w:val="24"/>
                  <w:szCs w:val="24"/>
                </w:rPr>
                <w:tab/>
                <w:t>1</w:t>
              </w:r>
            </w:hyperlink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</w:t>
            </w:r>
            <w:hyperlink w:anchor="_bookmark9">
              <w:r>
                <w:rPr>
                  <w:rStyle w:val="InternetLink"/>
                  <w:sz w:val="24"/>
                  <w:szCs w:val="24"/>
                </w:rPr>
                <w:tab/>
              </w:r>
            </w:hyperlink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о тематическое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ирование воспитательной работы</w:t>
                <w:tab/>
              </w:r>
            </w:hyperlink>
            <w:r>
              <w:rPr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50" w:h="11906"/>
          <w:pgMar w:left="1480" w:right="640" w:gutter="0" w:header="0" w:top="1060" w:footer="975" w:bottom="103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 № 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х государственных образовательных стандартов (далее — ФГОС)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ind w:left="222" w:right="207" w:firstLine="707"/>
        <w:rPr>
          <w:sz w:val="24"/>
          <w:szCs w:val="24"/>
        </w:rPr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ind w:left="222" w:right="207" w:firstLine="486"/>
        <w:rPr/>
      </w:pPr>
      <w:r>
        <w:rPr>
          <w:sz w:val="24"/>
          <w:szCs w:val="24"/>
        </w:rPr>
        <w:t>Исходя из современных определений, а также целей и задач  процесса воспитания и классного руководства на государственном, областном и внутришкольном уровне, можно сделать вывод, что моделью выпускника является гармонично развитая личность. Но воспитать такую личность в современном мире достаточно сложно. Сегодня школа уже не несёт основной воспитательной функции и не является основным источником информации. Огромный поток информации на школьника обрушивается из интернета, СМИ, различных молодежных объединений, с улицы. И информация эта в лучшем случае развлекательная, в худшем – негативная. Сегодня очень часто говорят о дегуманизации общества, о падении нравственности, о бездуховности. Так ли это?</w:t>
      </w:r>
    </w:p>
    <w:p>
      <w:pPr>
        <w:pStyle w:val="TextBody"/>
        <w:ind w:left="222" w:right="207" w:firstLine="707"/>
        <w:rPr>
          <w:sz w:val="24"/>
          <w:szCs w:val="24"/>
        </w:rPr>
      </w:pPr>
      <w:r>
        <w:rPr>
          <w:sz w:val="24"/>
          <w:szCs w:val="24"/>
        </w:rPr>
        <w:t xml:space="preserve">Когда в 2021 году я стала классным руководителем 5  класса, я предложила  сначала детям, а затем родителям написать несколько основных человеческих качеств, которыми должен обладать современный человек. Результаты получились практически одинаковыми: ум, доброта, честность, справедливость, активность, сила воли, воспитанность, у детей – красота и общительность, у родителей – настойчивость, практичность. Без сомнения, никто не хочет быть злым, лживым, жадным. Значит, нравственные ценности по-прежнему «в моде» и цель детей, родителей и педагогов одна. Классному руководителю лишь необходимо выработать чёткую систему действий для достижения этой цели, то есть создать условия  для развития  гармонично развитой личности на основе само- и взаимоуважения в сплоченном коллективе. </w:t>
      </w:r>
    </w:p>
    <w:p>
      <w:pPr>
        <w:pStyle w:val="TextBody"/>
        <w:ind w:left="222" w:right="207" w:firstLine="707"/>
        <w:rPr>
          <w:sz w:val="24"/>
          <w:szCs w:val="24"/>
        </w:rPr>
      </w:pPr>
      <w:r>
        <w:rPr>
          <w:sz w:val="24"/>
          <w:szCs w:val="24"/>
        </w:rPr>
        <w:t xml:space="preserve">Программа – это документ, призванный упорядочить деятельность классного руководителя. Данная программа облегчает и упорядочивает деятельность классного руководителя, так как содержит в себе все основные направления воспитания и развития школьни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69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воспитания обучающихся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енное     право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222" w:right="202" w:firstLine="707"/>
        <w:rPr/>
      </w:pPr>
      <w:r>
        <w:rPr>
          <w:sz w:val="24"/>
          <w:szCs w:val="24"/>
        </w:rPr>
        <w:t>Приоритетной задачей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ны. </w:t>
      </w:r>
    </w:p>
    <w:p>
      <w:pPr>
        <w:pStyle w:val="TextBody"/>
        <w:ind w:left="222" w:right="202" w:firstLine="707"/>
        <w:rPr>
          <w:sz w:val="24"/>
          <w:szCs w:val="24"/>
        </w:rPr>
      </w:pPr>
      <w:r>
        <w:rPr>
          <w:sz w:val="24"/>
          <w:szCs w:val="24"/>
        </w:rPr>
        <w:t>Воспитательные функции в общеобразовательном учреждении  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. Классное руководство –  профессиональная деятельность педагога, направленная на воспитание ребенка в классном  ученическом коллективе.</w:t>
      </w:r>
    </w:p>
    <w:p>
      <w:pPr>
        <w:pStyle w:val="TextBody"/>
        <w:ind w:left="222" w:right="20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rPr/>
      </w:pPr>
      <w:r>
        <w:rPr/>
        <w:t>Задачи деятельности классного руководителя:</w:t>
      </w:r>
    </w:p>
    <w:p>
      <w:pPr>
        <w:pStyle w:val="Normal"/>
        <w:rPr/>
      </w:pPr>
      <w:r>
        <w:rPr/>
        <w:t></w:t>
      </w:r>
      <w:r>
        <w:rPr/>
        <w:tab/>
        <w:t>формирование и развитие коллектива класса;</w:t>
      </w:r>
    </w:p>
    <w:p>
      <w:pPr>
        <w:pStyle w:val="Normal"/>
        <w:rPr/>
      </w:pPr>
      <w:r>
        <w:rPr/>
        <w:t></w:t>
      </w:r>
      <w:r>
        <w:rPr/>
        <w:tab/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rPr/>
      </w:pPr>
      <w:r>
        <w:rPr/>
        <w:t></w:t>
      </w:r>
      <w:r>
        <w:rPr/>
        <w:tab/>
        <w:t>формирование здорового образа жизни;</w:t>
      </w:r>
    </w:p>
    <w:p>
      <w:pPr>
        <w:pStyle w:val="Normal"/>
        <w:rPr/>
      </w:pPr>
      <w:r>
        <w:rPr/>
        <w:t></w:t>
      </w:r>
      <w:r>
        <w:rPr/>
        <w:tab/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rPr/>
      </w:pPr>
      <w:r>
        <w:rPr/>
        <w:t></w:t>
      </w:r>
      <w:r>
        <w:rPr/>
        <w:tab/>
        <w:t>защита прав и интересов обучающихся;</w:t>
      </w:r>
    </w:p>
    <w:p>
      <w:pPr>
        <w:pStyle w:val="Normal"/>
        <w:rPr/>
      </w:pPr>
      <w:r>
        <w:rPr/>
        <w:t></w:t>
      </w:r>
      <w:r>
        <w:rPr/>
        <w:tab/>
        <w:t>организация системной работы с обучающимися в классе;</w:t>
      </w:r>
    </w:p>
    <w:p>
      <w:pPr>
        <w:pStyle w:val="Normal"/>
        <w:rPr/>
      </w:pPr>
      <w:r>
        <w:rPr/>
        <w:t></w:t>
      </w:r>
      <w:r>
        <w:rPr/>
        <w:tab/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rPr/>
      </w:pPr>
      <w:r>
        <w:rPr/>
        <w:t></w:t>
      </w:r>
      <w:r>
        <w:rPr/>
        <w:tab/>
        <w:t>формирование у обучающихся нравственных смыслов и духовных ориентиров;</w:t>
      </w:r>
    </w:p>
    <w:p>
      <w:pPr>
        <w:pStyle w:val="Normal"/>
        <w:rPr/>
      </w:pPr>
      <w:r>
        <w:rPr/>
        <w:t></w:t>
      </w:r>
      <w:r>
        <w:rPr/>
        <w:tab/>
        <w:t xml:space="preserve">организация социально-значимой, творческой деятельности  обучающих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о-координирующие:</w:t>
      </w:r>
    </w:p>
    <w:p>
      <w:pPr>
        <w:pStyle w:val="Normal"/>
        <w:rPr/>
      </w:pPr>
      <w:r>
        <w:rPr/>
        <w:t></w:t>
      </w:r>
      <w:r>
        <w:rPr/>
        <w:tab/>
        <w:t>обеспечение  связи общеобразовательного учреждения с семьей;</w:t>
      </w:r>
    </w:p>
    <w:p>
      <w:pPr>
        <w:pStyle w:val="Normal"/>
        <w:rPr/>
      </w:pPr>
      <w:r>
        <w:rPr/>
        <w:t></w:t>
      </w:r>
      <w:r>
        <w:rPr/>
        <w:tab/>
        <w:t>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rPr/>
      </w:pPr>
      <w:r>
        <w:rPr/>
        <w:t></w:t>
      </w:r>
      <w:r>
        <w:rPr/>
        <w:tab/>
        <w:t>проведение консультаций, бесед с  родителями (иными законными представителями) обучающихся;</w:t>
      </w:r>
    </w:p>
    <w:p>
      <w:pPr>
        <w:pStyle w:val="Normal"/>
        <w:rPr/>
      </w:pPr>
      <w:r>
        <w:rPr/>
        <w:t></w:t>
      </w:r>
      <w:r>
        <w:rPr/>
        <w:tab/>
        <w:t>взаимодействие с педагогическими работниками, а также учебно-вспомогательным  персоналом общеобразовательного учреждения;</w:t>
      </w:r>
    </w:p>
    <w:p>
      <w:pPr>
        <w:pStyle w:val="Normal"/>
        <w:rPr/>
      </w:pPr>
      <w:r>
        <w:rPr/>
        <w:t></w:t>
      </w:r>
      <w:r>
        <w:rPr/>
        <w:tab/>
        <w:t>организация в классе 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rPr/>
      </w:pPr>
      <w:r>
        <w:rPr/>
        <w:t></w:t>
      </w:r>
      <w:r>
        <w:rPr/>
        <w:tab/>
        <w:t>организация воспитательной работы с обучающимися через проведение «малых педсоветов», педагогических консилиумов,  тематических и других мероприятий;</w:t>
      </w:r>
    </w:p>
    <w:p>
      <w:pPr>
        <w:pStyle w:val="Normal"/>
        <w:rPr/>
      </w:pPr>
      <w:r>
        <w:rPr/>
        <w:t></w:t>
      </w:r>
      <w:r>
        <w:rPr/>
        <w:tab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rPr/>
      </w:pPr>
      <w:r>
        <w:rPr/>
        <w:t></w:t>
      </w:r>
      <w:r>
        <w:rPr/>
        <w:tab/>
        <w:t>взаимодействие с каждым обучающимся и коллективом класса в целом;</w:t>
      </w:r>
    </w:p>
    <w:p>
      <w:pPr>
        <w:pStyle w:val="Normal"/>
        <w:rPr/>
      </w:pPr>
      <w:r>
        <w:rPr/>
        <w:t></w:t>
      </w:r>
      <w:r>
        <w:rPr/>
        <w:tab/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rPr/>
      </w:pPr>
      <w:r>
        <w:rPr/>
        <w:t>2. Коммуникативные:</w:t>
      </w:r>
    </w:p>
    <w:p>
      <w:pPr>
        <w:pStyle w:val="Normal"/>
        <w:rPr/>
      </w:pPr>
      <w:r>
        <w:rPr/>
        <w:t></w:t>
      </w:r>
      <w:r>
        <w:rPr/>
        <w:tab/>
        <w:t>регулирование межличностных отношений между обучающимися;</w:t>
      </w:r>
    </w:p>
    <w:p>
      <w:pPr>
        <w:pStyle w:val="Normal"/>
        <w:rPr/>
      </w:pPr>
      <w:r>
        <w:rPr/>
        <w:t></w:t>
      </w:r>
      <w:r>
        <w:rPr/>
        <w:tab/>
        <w:t>установление взаимодействия между педагогическими работниками и обучающимся;</w:t>
      </w:r>
    </w:p>
    <w:p>
      <w:pPr>
        <w:pStyle w:val="Normal"/>
        <w:rPr/>
      </w:pPr>
      <w:r>
        <w:rPr/>
        <w:t></w:t>
      </w:r>
      <w:r>
        <w:rPr/>
        <w:tab/>
        <w:t>содействие общему благоприятному психологическому климату в коллективе класса;</w:t>
      </w:r>
    </w:p>
    <w:p>
      <w:pPr>
        <w:pStyle w:val="Normal"/>
        <w:rPr/>
      </w:pPr>
      <w:r>
        <w:rPr/>
        <w:t></w:t>
      </w:r>
      <w:r>
        <w:rPr/>
        <w:tab/>
        <w:t>оказание помощи обучающимся в формировании коммуникативных качеств.</w:t>
      </w:r>
    </w:p>
    <w:p>
      <w:pPr>
        <w:pStyle w:val="Normal"/>
        <w:rPr/>
      </w:pPr>
      <w:r>
        <w:rPr/>
        <w:t>3. Аналитико-прогностические:</w:t>
      </w:r>
    </w:p>
    <w:p>
      <w:pPr>
        <w:pStyle w:val="Normal"/>
        <w:rPr/>
      </w:pPr>
      <w:r>
        <w:rPr/>
        <w:t></w:t>
      </w:r>
      <w:r>
        <w:rPr/>
        <w:tab/>
        <w:t>изучение индивидуальных особенностей обучающихся и динамики их развития;</w:t>
      </w:r>
    </w:p>
    <w:p>
      <w:pPr>
        <w:pStyle w:val="Normal"/>
        <w:rPr/>
      </w:pPr>
      <w:r>
        <w:rPr/>
        <w:t></w:t>
      </w:r>
      <w:r>
        <w:rPr/>
        <w:tab/>
        <w:t xml:space="preserve">определение состояния и перспектив развития  коллектива класса. </w:t>
      </w:r>
    </w:p>
    <w:p>
      <w:pPr>
        <w:pStyle w:val="Normal"/>
        <w:rPr/>
      </w:pPr>
      <w:r>
        <w:rPr/>
        <w:t xml:space="preserve">4. Контрольные: </w:t>
      </w:r>
    </w:p>
    <w:p>
      <w:pPr>
        <w:pStyle w:val="Normal"/>
        <w:rPr/>
      </w:pPr>
      <w:r>
        <w:rPr/>
        <w:t></w:t>
      </w:r>
      <w:r>
        <w:rPr/>
        <w:tab/>
        <w:t>контроль за успеваемостью каждого обучающегося;</w:t>
      </w:r>
    </w:p>
    <w:p>
      <w:pPr>
        <w:pStyle w:val="Normal"/>
        <w:rPr/>
      </w:pPr>
      <w:r>
        <w:rPr/>
        <w:t></w:t>
      </w:r>
      <w:r>
        <w:rPr/>
        <w:tab/>
        <w:t>контроль за посещаемостью учебных занятий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воими функциями классный руководитель отбирает формы работы с обучающимися:</w:t>
      </w:r>
    </w:p>
    <w:p>
      <w:pPr>
        <w:pStyle w:val="Normal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rPr/>
      </w:pPr>
      <w:r>
        <w:rPr/>
        <w:t>групповые (творческие группы, органы самоуправления и др.):</w:t>
      </w:r>
    </w:p>
    <w:p>
      <w:pPr>
        <w:pStyle w:val="Normal"/>
        <w:rPr/>
      </w:pPr>
      <w:r>
        <w:rPr/>
        <w:t>коллективные (конкурсы, спектакли, концерты, походы, слеты, соревнования и др.).</w:t>
      </w:r>
    </w:p>
    <w:p>
      <w:pPr>
        <w:pStyle w:val="Normal"/>
        <w:rPr/>
      </w:pPr>
      <w:r>
        <w:rPr/>
        <w:t>Деятельность классного руководителя, направленная, в первую очередь, на решение задач воспитания и социализации обучающихся, предусматривает:</w:t>
      </w:r>
    </w:p>
    <w:p>
      <w:pPr>
        <w:pStyle w:val="Normal"/>
        <w:rPr/>
      </w:pPr>
      <w:r>
        <w:rPr/>
        <w:t></w:t>
      </w:r>
      <w:r>
        <w:rPr/>
        <w:tab/>
        <w:t>планирование и проведение классных часов целевой воспитательной, тематической направленности;</w:t>
      </w:r>
    </w:p>
    <w:p>
      <w:pPr>
        <w:pStyle w:val="Normal"/>
        <w:rPr/>
      </w:pPr>
      <w:r>
        <w:rPr/>
        <w:t></w:t>
      </w:r>
      <w:r>
        <w:rPr/>
        <w:tab/>
        <w:t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rPr/>
      </w:pPr>
      <w:r>
        <w:rPr/>
        <w:t></w:t>
      </w:r>
      <w:r>
        <w:rPr/>
        <w:tab/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rPr/>
      </w:pPr>
      <w:r>
        <w:rPr/>
        <w:t></w:t>
      </w:r>
      <w:r>
        <w:rPr/>
        <w:tab/>
        <w:t>сплочение коллектива класса через игры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rPr/>
      </w:pPr>
      <w:r>
        <w:rPr/>
        <w:t></w:t>
      </w:r>
      <w:r>
        <w:rPr/>
        <w:tab/>
        <w:t xml:space="preserve">выработку совместно с обучающимися правил поведения класса; </w:t>
      </w:r>
    </w:p>
    <w:p>
      <w:pPr>
        <w:pStyle w:val="Normal"/>
        <w:rPr/>
      </w:pPr>
      <w:r>
        <w:rPr/>
        <w:t></w:t>
      </w:r>
      <w:r>
        <w:rPr/>
        <w:tab/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</w:t>
      </w:r>
    </w:p>
    <w:p>
      <w:pPr>
        <w:pStyle w:val="Normal"/>
        <w:rPr/>
      </w:pPr>
      <w:r>
        <w:rPr/>
        <w:t></w:t>
      </w:r>
      <w:r>
        <w:rPr/>
        <w:tab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rPr/>
      </w:pPr>
      <w:r>
        <w:rPr/>
        <w:t></w:t>
      </w:r>
      <w:r>
        <w:rPr/>
        <w:tab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rPr/>
      </w:pPr>
      <w:r>
        <w:rPr/>
        <w:t></w:t>
      </w:r>
      <w:r>
        <w:rPr/>
        <w:tab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rPr/>
      </w:pPr>
      <w:r>
        <w:rPr/>
        <w:t></w:t>
      </w:r>
      <w:r>
        <w:rPr/>
        <w:tab/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rPr/>
      </w:pPr>
      <w:r>
        <w:rPr/>
        <w:t></w:t>
      </w:r>
      <w:r>
        <w:rPr/>
        <w:tab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rPr/>
      </w:pPr>
      <w:r>
        <w:rPr/>
        <w:t></w:t>
      </w:r>
      <w:r>
        <w:rPr/>
        <w:tab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rPr/>
      </w:pPr>
      <w:r>
        <w:rPr/>
        <w:t></w:t>
      </w:r>
      <w:r>
        <w:rPr/>
        <w:tab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rPr/>
      </w:pPr>
      <w:r>
        <w:rPr/>
        <w:t></w:t>
      </w:r>
      <w:r>
        <w:rPr/>
        <w:tab/>
        <w:t xml:space="preserve">проведение в классе праздников, конкурсов, соревнований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родителями (законными представ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емья - часть общечеловеческого коллектива, важнейший институт социализации подрастающего поколения. Какую бы сторону мы не взяли, всегда окажется, что решающая роль его эффективности на том или ином этапе играет семья. Задачей школы в современных условиях является поддержание и развитие интереса к человеку в семье. </w:t>
      </w:r>
    </w:p>
    <w:p>
      <w:pPr>
        <w:pStyle w:val="Normal"/>
        <w:rPr/>
      </w:pPr>
      <w:r>
        <w:rPr/>
        <w:t>Задачи педагога в работе с родителями:</w:t>
      </w:r>
    </w:p>
    <w:p>
      <w:pPr>
        <w:pStyle w:val="Normal"/>
        <w:rPr/>
      </w:pPr>
      <w:r>
        <w:rPr/>
        <w:t xml:space="preserve"> </w:t>
      </w:r>
      <w:r>
        <w:rPr/>
        <w:t>повысить психолого-педагогическую культуру родителей;</w:t>
      </w:r>
    </w:p>
    <w:p>
      <w:pPr>
        <w:pStyle w:val="Normal"/>
        <w:rPr/>
      </w:pPr>
      <w:r>
        <w:rPr/>
        <w:t xml:space="preserve"> </w:t>
      </w:r>
      <w:r>
        <w:rPr/>
        <w:t>выработать единые требования к воспитанию детей, объединить усилия</w:t>
      </w:r>
    </w:p>
    <w:p>
      <w:pPr>
        <w:pStyle w:val="Normal"/>
        <w:rPr/>
      </w:pPr>
      <w:r>
        <w:rPr/>
        <w:t>семьи и педагогов в деятельности по развитию личности ребенка;</w:t>
      </w:r>
    </w:p>
    <w:p>
      <w:pPr>
        <w:pStyle w:val="Normal"/>
        <w:rPr/>
      </w:pPr>
      <w:r>
        <w:rPr/>
        <w:t xml:space="preserve"> </w:t>
      </w:r>
      <w:r>
        <w:rPr/>
        <w:t>активизировать участие родителей в жизни класса.</w:t>
      </w:r>
    </w:p>
    <w:p>
      <w:pPr>
        <w:pStyle w:val="Normal"/>
        <w:rPr/>
      </w:pPr>
      <w:r>
        <w:rPr/>
        <w:t>Целью данной работы является 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, создание в школ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 Реализация воспитательного</w:t>
        <w:tab/>
        <w:t>потенциала</w:t>
        <w:tab/>
        <w:t>взаимодействия</w:t>
        <w:tab/>
        <w:t>с родителями (законными</w:t>
        <w:tab/>
        <w:t>представителями)</w:t>
        <w:tab/>
        <w:t>обучающихся</w:t>
        <w:tab/>
        <w:t>предусматривает:</w:t>
      </w:r>
    </w:p>
    <w:p>
      <w:pPr>
        <w:pStyle w:val="Normal"/>
        <w:rPr/>
      </w:pPr>
      <w:r>
        <w:rPr/>
        <w:t></w:t>
      </w:r>
      <w:r>
        <w:rPr/>
        <w:t>создание и деятельность в классе родительского комитета, участвующего в обсуждении и решении вопросов воспитания и обучения;</w:t>
      </w:r>
    </w:p>
    <w:p>
      <w:pPr>
        <w:pStyle w:val="Normal"/>
        <w:rPr/>
      </w:pPr>
      <w:r>
        <w:rPr/>
        <w:t></w:t>
      </w:r>
      <w:r>
        <w:rPr/>
        <w:t>тематически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rPr/>
      </w:pPr>
      <w:r>
        <w:rPr/>
        <w:t></w:t>
      </w: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rPr/>
      </w:pPr>
      <w:r>
        <w:rPr/>
        <w:t></w:t>
      </w: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обмениваться опытом;</w:t>
      </w:r>
    </w:p>
    <w:p>
      <w:pPr>
        <w:pStyle w:val="Normal"/>
        <w:rPr/>
      </w:pPr>
      <w:r>
        <w:rPr/>
        <w:t></w:t>
      </w:r>
      <w:r>
        <w:rPr/>
        <w:t xml:space="preserve">родительские форумы при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rPr/>
      </w:pPr>
      <w:r>
        <w:rPr/>
        <w:t></w:t>
      </w:r>
      <w:r>
        <w:rPr/>
        <w:t>привлечение родителей (законных представителей) к подготовке и проведению классных и общешкольн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влечение родителей в учебно-воспитательный процесс:</w:t>
      </w:r>
    </w:p>
    <w:p>
      <w:pPr>
        <w:pStyle w:val="Normal"/>
        <w:rPr/>
      </w:pPr>
      <w:r>
        <w:rPr/>
        <w:t>Поскольку родители являются социальным заказчиком школы, они должны активно участвовать в учебно-воспитательном процессе в школе и классе</w:t>
      </w:r>
    </w:p>
    <w:p>
      <w:pPr>
        <w:pStyle w:val="Normal"/>
        <w:rPr/>
      </w:pPr>
      <w:r>
        <w:rPr/>
        <w:t xml:space="preserve"> </w:t>
      </w:r>
      <w:r>
        <w:rPr/>
        <w:t>открытые уроки и внеклассные мероприятия;</w:t>
      </w:r>
    </w:p>
    <w:p>
      <w:pPr>
        <w:pStyle w:val="Normal"/>
        <w:rPr/>
      </w:pPr>
      <w:r>
        <w:rPr/>
        <w:t></w:t>
      </w:r>
      <w:r>
        <w:rPr/>
        <w:t>помощь в организации и проведении внеклассных дел и в укреплении материально технической базы школы и класса;</w:t>
      </w:r>
    </w:p>
    <w:p>
      <w:pPr>
        <w:pStyle w:val="Normal"/>
        <w:rPr/>
      </w:pPr>
      <w:r>
        <w:rPr/>
        <w:t></w:t>
      </w:r>
      <w:r>
        <w:rPr/>
        <w:t>родительское общественное патрулирование;</w:t>
      </w:r>
    </w:p>
    <w:p>
      <w:pPr>
        <w:pStyle w:val="Normal"/>
        <w:rPr/>
      </w:pPr>
      <w:r>
        <w:rPr/>
        <w:t></w:t>
      </w:r>
      <w:r>
        <w:rPr/>
        <w:t>день здоровья</w:t>
      </w:r>
    </w:p>
    <w:p>
      <w:pPr>
        <w:pStyle w:val="Normal"/>
        <w:rPr/>
      </w:pPr>
      <w:r>
        <w:rPr/>
        <w:t></w:t>
      </w:r>
      <w:r>
        <w:rPr/>
        <w:t>шефская помощ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н работы родительского комитета:</w:t>
      </w:r>
    </w:p>
    <w:p>
      <w:pPr>
        <w:pStyle w:val="Normal"/>
        <w:rPr/>
      </w:pPr>
      <w:r>
        <w:rPr/>
        <w:t></w:t>
      </w:r>
      <w:r>
        <w:rPr/>
        <w:t>Помощь в организации родительских собраний.</w:t>
      </w:r>
    </w:p>
    <w:p>
      <w:pPr>
        <w:pStyle w:val="Normal"/>
        <w:rPr/>
      </w:pPr>
      <w:r>
        <w:rPr/>
        <w:t xml:space="preserve"> </w:t>
      </w:r>
      <w:r>
        <w:rPr/>
        <w:t>Установление контактов с родителями учащихся.</w:t>
      </w:r>
    </w:p>
    <w:p>
      <w:pPr>
        <w:pStyle w:val="Normal"/>
        <w:rPr/>
      </w:pPr>
      <w:r>
        <w:rPr/>
        <w:t xml:space="preserve"> </w:t>
      </w:r>
      <w:r>
        <w:rPr/>
        <w:t>Организация в классе мероприятий учебного и внеучебного пла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1.Установление партнерских отношений педагогов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.</w:t>
      </w:r>
    </w:p>
    <w:p>
      <w:pPr>
        <w:pStyle w:val="Normal"/>
        <w:rPr/>
      </w:pPr>
      <w:r>
        <w:rPr/>
        <w:t>2. Создание системы психолого-педагогического всеобуча родителей,  вовлечение родителей в педагогическое самообразование.</w:t>
      </w:r>
    </w:p>
    <w:p>
      <w:pPr>
        <w:pStyle w:val="Normal"/>
        <w:rPr/>
      </w:pPr>
      <w:r>
        <w:rPr/>
        <w:t>3. Формирование культуры здорового образа жизни.</w:t>
      </w:r>
    </w:p>
    <w:p>
      <w:pPr>
        <w:pStyle w:val="Normal"/>
        <w:rPr/>
      </w:pPr>
      <w:r>
        <w:rPr/>
        <w:t>4. Привлечение родителей  к активной созидательной, воспитательной практике; развитие   национальных духовных традиций.</w:t>
      </w:r>
    </w:p>
    <w:p>
      <w:pPr>
        <w:pStyle w:val="Normal"/>
        <w:rPr/>
      </w:pPr>
      <w:r>
        <w:rPr/>
        <w:t>5. Привлечение родителей к непосредственной творческой деятельности с детьми, организация совместной  досуговой деятельности, спортивно-оздоровительной и туристи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 в 7 классе за 2023-2024 учебный год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 воспитательной работы в 7 классе в 2023-2024 учебном году:</w:t>
      </w:r>
    </w:p>
    <w:p>
      <w:pPr>
        <w:pStyle w:val="Normal"/>
        <w:jc w:val="both"/>
        <w:rPr>
          <w:rFonts w:eastAsia="Calibri"/>
          <w:b/>
          <w:b/>
          <w:color w:val="000000"/>
          <w:w w:val="1"/>
        </w:rPr>
      </w:pPr>
      <w:r>
        <w:rPr/>
        <w:t xml:space="preserve">          </w:t>
      </w:r>
      <w:r>
        <w:rPr/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достижения цели в течение учебного года решались следующие задачи воспит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Формирование у учащихся </w:t>
      </w:r>
      <w:hyperlink r:id="rId4">
        <w:r>
          <w:rPr>
            <w:rStyle w:val="InternetLink"/>
            <w:color w:val="000000"/>
            <w:u w:val="none"/>
          </w:rPr>
          <w:t>межличностных отношений</w:t>
        </w:r>
      </w:hyperlink>
      <w:r>
        <w:rPr/>
        <w:t>, навыков самообразования и разностороннее развитие их творческих способ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Создание условий для физического, интеллектуального, нравственного и духовного развития детей.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овышение </w:t>
      </w:r>
      <w:hyperlink r:id="rId5">
        <w:r>
          <w:rPr>
            <w:rStyle w:val="InternetLink"/>
            <w:color w:val="000000"/>
            <w:u w:val="none"/>
          </w:rPr>
          <w:t>социальной активности учащихся</w:t>
        </w:r>
      </w:hyperlink>
      <w:r>
        <w:rPr/>
        <w:t>, их самостоятельности и ответственности в организации жизни детского коллектива и социума.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Развитие общей культура школьников через приобщение к культуре, обычаям и традициям.</w:t>
        <w:br/>
      </w:r>
      <w:r>
        <w:rPr>
          <w:b/>
          <w:bCs/>
          <w:color w:val="000000"/>
        </w:rPr>
        <w:t>Воспитательная работа в классе проводилась по следующим модулям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амоуправление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заимодействие с родителям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е школьные дела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фориентац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неурочная деятельность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филактика и безопасност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лассное руководств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Внешкольные мероприят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рганизация воспитатель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иболее распространённой формой организации воспитательной работы в 7 классах был классный час, который проходил раз в неделю. Проведение классных часов заранее предусматривается в плане воспитательной работы. При проведении часов общения преобладала форма свободного общения учащихся с классным руководителем и друг с другом. Проводятся тематические классные часы, часы общения, индивидуальные беседы с учащимися и родительские собрания для того, чтобы ребёнок как можно лучше чувствовал себя в коллективе класса, чтобы каждый был услышан, понят, принят таким, какой он е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Уровень знаний и успеваемости учащих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спитательные задачи, поставленные перед классом, решаются при помощи привлечения разнообразного психолого –педагогического инструментария. Наблюдения и анкетирования показали, что выбор основных направлений, содержание, формы и методы работы, средства педагогического влияния, приемов включения, учащихся в деятельность правильные, основываются на психологические, возрастные, индивидуальные особенностях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начало учебного года (на начало первой четверти) количество учащихся – 17 человек, на конец года (на конец четвертой четверти) – 17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новная часть детей заинтересована в хороших результатах своей учебной деятельности, для многих из них хорошая успеваемость – показатель личностного роста. В классе 5 отличников и 4 хорошиста.  Есть, конечно, и те, для кого учеба находится не на первом месте. С такими ребятами классным руководителем ведётся индивидуальная работа и с привлечением педагогов школы, организовывались индивидуальные встречи с родителями лично. Классный руководитель поддерживает тесный контакт с родительской общественностью класса по телефону. Все возникающие проблемы обсуждались и находились пути и способы их реш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изическое и психическое развитие учащихся соответствует норме, отклонений не наблюдается. Большое внимание уделяется формированию осознанной мотив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оциально-психологический микроклимат в классе благоприятный. Учащиеся включены в коллективные взаимоотношения и коллективную творческую деятельность в нем, социально адаптиров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</w:rPr>
        <w:t xml:space="preserve">Особенности нравственно-психологического климата в классе: характер взаимоотношений учащихся (тактичность, вежливость, внимание друг к другу, взаимоотношения мальчиков и девочек, коллективизм и т.д.), преобладающее взаимоотношение к учителям, к школе. </w:t>
      </w:r>
      <w:r>
        <w:rPr>
          <w:color w:val="000000"/>
        </w:rPr>
        <w:t>К особенностям нравственно-психологического климата в классе можно отнести психологическую и физическую пока незрелость мальчиков и девочек, в связи с чем прослеживалась конфликтность во взаимоотношении полов, что носит временный характер. По отношению к учителям, к педагогическому составу ребята, в большинстве своем, проявляли тактичность и уважение. Случаи агрессивного поведения купировались, велись беседы с учащимися и их родителями. В частности, Канинберг Владислав и Агошков Александр были поставлены на внутришкольный контроль. Канинберг Владислав находится на ПДН контроле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Общие выводы. </w:t>
      </w:r>
      <w:r>
        <w:rPr>
          <w:bCs/>
        </w:rPr>
        <w:t>Важно было</w:t>
      </w:r>
      <w:r>
        <w:rPr/>
        <w:t xml:space="preserve"> обеспечить комфортные условия для самореализации каждого ученика и коллектива в урочной и внеурочной деятельности. Во внеклассные мероприятия я старалась вовлечь всех детей. И это удавалось, но активность и заинтересованность проявляли не все. Рассматривая выполнение задачи, </w:t>
      </w:r>
      <w:hyperlink r:id="rId6">
        <w:r>
          <w:rPr>
            <w:rStyle w:val="InternetLink"/>
            <w:color w:val="000000"/>
            <w:u w:val="none"/>
          </w:rPr>
          <w:t>развитие классного коллектива</w:t>
        </w:r>
      </w:hyperlink>
      <w:r>
        <w:rPr/>
        <w:t xml:space="preserve">, хочется отметить, что класс не всегда функционирует как единое целое, отношения мальчиков и девочки являются недостаточно ровными и доверительными. В новом учебном году необходимо продолжить работу над сплочением классного коллектив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>Модуль «Самоуправление»</w:t>
      </w:r>
    </w:p>
    <w:p>
      <w:pPr>
        <w:pStyle w:val="Normal"/>
        <w:widowControl w:val="false"/>
        <w:autoSpaceDE w:val="false"/>
        <w:ind w:left="112" w:right="109" w:firstLine="455"/>
        <w:jc w:val="both"/>
        <w:rPr>
          <w:color w:val="000000"/>
        </w:rPr>
      </w:pPr>
      <w:r>
        <w:rPr/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амоуправление в 7 классе было организовано следующим образом: в 1 четверти выбран актив класса, за каждым ребенком были закреплены свои обязанности. В начале месяца обсуждались ключевые вопросы самоуправления и уточнялся план мероприятий. Активно и ответственно к выполнению поручений относится большая часть учеников, однако есть те, кто старается избегать выполнения поручений, ссылаясь на «забывчивость и занятость». Наиболее успешно прошли следующие мероприятия, подготовленные активом класса: «День именинника», «23 февраля», «8 марта». В классе имеется классный уголок. Систематически обновляются рубрики по ЗОЖ, Профориентации, Безопасному поведению и т.д. Выпускаются тематические газеты к праздникам и оформляются тематические стенды. Работу по совершенствованию самоуправления необходимо продолжать, расширив и укрепив ее возможности, так как эта работа даёт положительный результат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Модуль «Взаимодействие с родителям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течение этого года было проведено 4 родительских собрания, в ходе которых было анонсированы цели и задачи работы в классе, проведены беседы по профилактике ЗОЖ и безопасности детей, о важности ранней профориентации и воспитание воли и ответственности у подростков. Темы собраний (явка высокая, родители всегда предупреждают о том, что не смогут посетить собрание):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u w:val="single"/>
        </w:rPr>
        <w:t xml:space="preserve">«Особенности перехода на обновленный ФГОС» </w:t>
      </w:r>
    </w:p>
    <w:p>
      <w:pPr>
        <w:pStyle w:val="Normal"/>
        <w:rPr>
          <w:u w:val="single"/>
        </w:rPr>
      </w:pPr>
      <w:r>
        <w:rPr>
          <w:u w:val="single"/>
        </w:rPr>
        <w:t>2. «Интернет: да или нет?»</w:t>
      </w:r>
    </w:p>
    <w:p>
      <w:pPr>
        <w:pStyle w:val="Normal"/>
        <w:rPr>
          <w:u w:val="single"/>
        </w:rPr>
      </w:pPr>
      <w:r>
        <w:rPr>
          <w:u w:val="single"/>
        </w:rPr>
        <w:t>3. «Труд в нашей жизни»</w:t>
      </w:r>
    </w:p>
    <w:p>
      <w:pPr>
        <w:pStyle w:val="Normal"/>
        <w:rPr>
          <w:u w:val="single"/>
        </w:rPr>
      </w:pPr>
      <w:r>
        <w:rPr>
          <w:u w:val="single"/>
        </w:rPr>
        <w:t>4. «Безопасные каникулы»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 родителями налажен тесный контакт через сотовую связь.  Родительский комитет ответсвенно и активно выполнял свои задачи – оказывал помощь в информировании родителей, обеспечивал позитивной атмосферой детей накануне праздников (родители готовили детям подарки на Новый год, 23 февраля и 8 марта, оформление пришкольной клумбы)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Модуль </w:t>
      </w:r>
      <w:r>
        <w:rPr>
          <w:b/>
          <w:color w:val="000000"/>
        </w:rPr>
        <w:t>«Основные школьные дела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еники 7 класса старались принимать активное участие во всех общешкольных делах в соответствии с планом воспитательной работы школы. Участие в общешкольных делах ученикам позволяет раскрыть свой творческий потенциал и обрести необходимые коммуникативные навыки. Понравились следующие мероприятия: концерт на День учителя,  мероприятие к 8 марта, к 80-летию снятия блокады Ленинграда, игра ко дню космонавтики. Участвовали в конкурсах «Поделки из природного материала», «Новогодняя игрушка и витраж», «Окно Победы». Приняли  участие в сборе крышечек «Крышечки доброты», «Тепло солдату», «Посылка солдату» и другие социально значимые акции.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уль </w:t>
      </w:r>
      <w:r>
        <w:rPr>
          <w:b/>
        </w:rPr>
        <w:t>«Профориентац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фориентационная работа – это база для успешного самоопределения школьников, она позволяет облегчить выбор экзаменов в 9 классе и подготовку к ним, а также осознанно выбрать профильные предметы или СУЗ.  С этой целью с учащимися 7  класса была проведены беседы и родительское собрание «Профессии в мире права», «Труд в почете любой! Мир профессий большой!», </w:t>
      </w:r>
      <w:r>
        <w:rPr/>
        <w:t xml:space="preserve">«Профессии моих родителей». </w:t>
      </w:r>
      <w:r>
        <w:rPr>
          <w:color w:val="000000"/>
        </w:rPr>
        <w:t xml:space="preserve"> Работа в этом направлении будет продолжена и в 8 классе. Большие возможности для ранней профориентации дает курс «Россия –мои горизонты»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Модуль </w:t>
      </w:r>
      <w:r>
        <w:rPr>
          <w:b/>
        </w:rPr>
        <w:t>«Внеурочная деятельност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урочная деятельность имеет большой воспитательный потенциал. В 2023-2024 учебном году  учащиеся класса посещали курс «Россия мои горизонты» и занятия курса внеурочной деятельности «Разговоры о важном». В рамках курса реализовывались важные воспитательные задачи, направленные на формирование осознанной мотивации, учебной дисциплины, ответственного отношения к труду, гордости за родную страну, расширялся кругозор учащих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Модуль «</w:t>
      </w:r>
      <w:r>
        <w:rPr>
          <w:b/>
          <w:bCs/>
          <w:color w:val="000000"/>
        </w:rPr>
        <w:t>Профилактика и безопасность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Важная задача школы – это создание безопасной среды и формирование у учащихся ответвленного отношения к собственной безопасности и безопасности членов коллектива, с этой целью проводились инструктажи по ППБ, пользованию электроприборами, ПДД. В рамках модуля организованы были встречи с участковым инспектором, просмотр роликов. Профилактические мероприятия направлены на формирование осознанного отношения к ЗОЖ и социально-приемлемому поведению. Проводились классные часы: «</w:t>
      </w:r>
      <w:r>
        <w:rPr/>
        <w:t>Чистота – залог здоровья», «</w:t>
      </w:r>
      <w:r>
        <w:rPr>
          <w:color w:val="000000"/>
          <w:shd w:fill="FFFFFF" w:val="clear"/>
        </w:rPr>
        <w:t>Мир без наркотиков - территория жизни!»</w:t>
      </w:r>
      <w:r>
        <w:rPr>
          <w:color w:val="000000"/>
        </w:rPr>
        <w:t>, «Сквернословие- это болезнь</w:t>
      </w:r>
      <w:r>
        <w:rPr/>
        <w:t xml:space="preserve">» </w:t>
      </w:r>
      <w:r>
        <w:rPr>
          <w:color w:val="000000"/>
        </w:rPr>
        <w:t>и т.д.  Важно было продолжить работу по созданию условий для сформирования понимания и принятия ребятами основ здорового образа жизни и негативного отношения к вредным привычкам. Принимали активное участие в спортивных соревнованиях, заняли первое место в соревнованиях по волейболу и по баскетбол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«Классное руководств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ботая по данному модулю важно было уделить внимание составлению документации классного руководителя и сдаче отчетов, т.к. это несет огромный воспитательный потенциал в работе с классным коллективом и позволяет систематизировать воспитательный процесс. Особое место в работе классного руководителя занимает составление социального паспорта, которое позволяет выявить проблемные точки в классе и осуществлять адресную работу с семьями и детьми. В классе 5 семей являются многодетными, три семьи с опекаемыми детьм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«Внешкольные мероприяти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23-2024 учебном году ученики 7  класса посетили мастер-класс по аэрографии, множество мероприятий, подготовленных работниками клуба. Приняли участие в стрельбе из электронного оружия, в районном конкурсе «Зарница 2.0», в областном конкурсе «Спортивное многоборье», в мероприятии, проведённом организацией Газпром в рамках месячника ПДД. Ребятам нравятся подобные мероприятия. Посетили мероприятие сельской библиотеки «Терроризм – угроза обществу». Участвовали в различных олимпиадах, тестированиях, «Уроках цифры». Класс является лауреатом 1 степени 9 всероссийского конкурса «Гордость страны» в номинации «Окна Победы». Грачевская Арина является победителем в музыкальных конкурсах с песней «Матушка Земля». Коровину Никите в День единых действий был вручен паспорт главой МО Переволоцк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Вывод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нализируя воспитательную работу с классом, можно отметить, что в этом учебном году задачи, которые были поставлены перед классом, в основном выполне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следующий год планируется продолжить работу по созданию атмосферы добра, взаимопонимания в классе и в школьном пространстве в целом, над повышением уровня культуры поведения, учить общению друг с другом, с учителями, со взрослыми людьми, с младши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развивать нравственную самооценку учащихся, готовить их к самовоспитанию и самоанализу. Считаю необходимым разнообразить формы работы с учителями – предметник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родолжить работу по нравственно-эстетическому воспитанию, проводить мероприятия по развитию ответственности, дисциплины, культуре поведения, профориент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активнее привлекать родителей к учебно-воспитательному процессу своих детей и совместному участию в жизни класса и школ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 классн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ый классный коллектив сформировался 1 сентября 2017 года, при поступлении детей в первый класс. Согласно традиции нашей школы, моё знакомство с классом состоялось ещё в начальной школе, до того как дети пришли в 5 класс. В последней четверти 4 класса я приходила к ним на уроки, беседовала с детьми, педагогом, присутствовала на празднике окончания начальной школы.</w:t>
      </w:r>
    </w:p>
    <w:p>
      <w:pPr>
        <w:pStyle w:val="Normal"/>
        <w:ind w:firstLine="720"/>
        <w:jc w:val="both"/>
        <w:rPr/>
      </w:pPr>
      <w:r>
        <w:rPr/>
        <w:t xml:space="preserve">В классе 10 девочек и 6 мальчиков. 4 человека – 2009 г.р., 12 человек – 2010 г.р. Из 16 учащихся класса в неполной семье воспитывается один ребёнок Под опекой находятся двое. Пятеро воспитываются в многодетных семьях. </w:t>
      </w:r>
    </w:p>
    <w:p>
      <w:pPr>
        <w:pStyle w:val="Normal"/>
        <w:jc w:val="both"/>
        <w:rPr>
          <w:b/>
          <w:b/>
          <w:u w:val="single"/>
        </w:rPr>
      </w:pPr>
      <w:r>
        <w:rPr/>
        <w:t>У класса хорошие показатели  в учебе. По итогам 2023-2024 учебного года в классе  5 отличников, 4 хорошиста, неуспевающих и неаттестованных нет.</w:t>
      </w:r>
    </w:p>
    <w:p>
      <w:pPr>
        <w:pStyle w:val="Normal"/>
        <w:ind w:firstLine="720"/>
        <w:jc w:val="both"/>
        <w:rPr/>
      </w:pPr>
      <w:r>
        <w:rPr/>
        <w:t>Для изучения личностных, интеллектуальных и творческих особенностей  обучающихся    педагогом-психологом школы  была проведена диагностика на саморегуляцию, тревожность, мотивацию, самооценку и статусное положение в классе. В ходе исследования была выявлена положительная динамика в развитии, поведенческой саморегуляции детей, в межличностном отношении к школе, одноклассникам. По результатам социометрических исследований и цветового теста Люшера, в классе уменьшилось количество «одиночек», не стало «отверженных». Ребята учатся принимать другого человека таким, какой он есть, акцентировать внимание на его достоинствах, а не недостатках. Структура коллектива достаточно однородна, нет чёткого деления на микрогруппы, ребята свободно общаются друг с другом, объединяются во временные группы по интересам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Классный коллектив отличает высокая степень сплоченности, слаженности в совместной деятельности. Ребята эффективно взаимодействуют, им свойственно чувство локтя, ответственности за коллективные дела, мобильность и высокая исполнительность. Между мальчиками и девочками сложились доброжелательные отношения. Ребята поддерживают друг друга во всех делах. Класс активный. В классе много сильных личностей, стремящихся к лидерству. Причем одного лидера нет, а лидеры в деловом и дружеском общении различны. Явно присутствует дух соревнования.</w:t>
      </w:r>
      <w:r>
        <w:rPr>
          <w:b/>
        </w:rPr>
        <w:t xml:space="preserve"> </w:t>
      </w:r>
      <w:r>
        <w:rPr/>
        <w:t xml:space="preserve">Учащиеся класса достаточно самостоятельны, активно работает классное самоуправление. Актив класса серьёзно относится к выполнению своих обязанностей. Самоуправление осуществляется через систему постоянных поручений. Каждый ученик отвечает за работу одного из секторов. Координирует и направляет работу. </w:t>
      </w:r>
    </w:p>
    <w:p>
      <w:pPr>
        <w:pStyle w:val="Normal"/>
        <w:ind w:firstLine="708"/>
        <w:jc w:val="both"/>
        <w:rPr/>
      </w:pPr>
      <w:r>
        <w:rPr/>
        <w:t>Учащиеся умеют работать совместно. Класс проявляет высокую заинтересованность в успехе, стойко преодолевает трудности,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 Девочки класса делятся на две «малые группы» по интересам и особенностям темперамента, в одну группу входят более спокойные девочки, а в другую активные. «Малые группы» при организации и проведении различных классных и школьных мероприятий активно взаимодействуют между собой.</w:t>
      </w:r>
    </w:p>
    <w:p>
      <w:pPr>
        <w:pStyle w:val="Normal"/>
        <w:ind w:firstLine="708"/>
        <w:jc w:val="both"/>
        <w:rPr/>
      </w:pPr>
      <w:r>
        <w:rPr/>
        <w:t>В классе есть дети со средним и высоким уровнем способностей. Они сообразительны, у них хорошо развито мышление, имеются способности к анализу,  обобщению. Дети могут самостоятельно делать выводы. Такие учащиеся всегда активны на уроках, добросовестно выполняют требования учителей, проявляют интерес к усвоению знаний. Также в  классе имеются учащиеся  со средним и  низким уровнем способностей и невысокой мотивацией к учению. Эти дети нуждаются в особом внимании со стороны учителей-предметников и классного руководителя, так как отличаются слабой организованностью, недисциплинированностью, С такими детьми и их родителями в течение года регулярно ведётся работа, которая даёт положительные результаты.</w:t>
      </w:r>
    </w:p>
    <w:p>
      <w:pPr>
        <w:pStyle w:val="Normal"/>
        <w:rPr/>
      </w:pPr>
      <w:r>
        <w:rPr/>
        <w:t>Познавательный и творческий потенциал коллектива очень высок. Ребята любят творческие задания. Учащиеся, которые учатся слабее основной части коллектива, стараются проявить себя в делах школы, класса. Большинству очень нравится самостоятельно готовить программу классных праздников. Ребята очень артистичны, музыкальны, ни одно общешкольное мероприятие не проходит без их участия. Итак, коллектив 8 класса целеустремлен, активно участвует в общественной деятельности, включается в предложенную работу. В коллективе есть деловое сотрудничество, взаимопонимание, ответственность каждого за себя и за весь коллектив.</w:t>
      </w:r>
    </w:p>
    <w:p>
      <w:pPr>
        <w:pStyle w:val="Normal"/>
        <w:rPr/>
      </w:pPr>
      <w:r>
        <w:rPr/>
        <w:t>Устав нашего класса:</w:t>
      </w:r>
    </w:p>
    <w:p>
      <w:pPr>
        <w:pStyle w:val="Normal"/>
        <w:rPr/>
      </w:pPr>
      <w:r>
        <w:rPr/>
        <w:t>1. Нас много, и все мы разные - учитывай это, старайся вести себя так, чтобы людям рядом с тобой было хорошо.</w:t>
      </w:r>
    </w:p>
    <w:p>
      <w:pPr>
        <w:pStyle w:val="Normal"/>
        <w:rPr/>
      </w:pPr>
      <w:r>
        <w:rPr/>
        <w:t>2. Учись мужественно переносить неприятности. Не срывай неудачи на товарищах и учителях. Тогда плохое скоро пройдет.</w:t>
      </w:r>
    </w:p>
    <w:p>
      <w:pPr>
        <w:pStyle w:val="Normal"/>
        <w:rPr/>
      </w:pPr>
      <w:r>
        <w:rPr/>
        <w:t xml:space="preserve">3. Защищай слабого, приходи на помощь товарищам, не дожидаясь, пока тебя не попросят. </w:t>
      </w:r>
    </w:p>
    <w:p>
      <w:pPr>
        <w:pStyle w:val="Normal"/>
        <w:rPr/>
      </w:pPr>
      <w:r>
        <w:rPr/>
        <w:t>4. Никогда никому не завидуй и не ябедничай: ябеда озлобляет людей и разрушает их отношения.</w:t>
      </w:r>
    </w:p>
    <w:p>
      <w:pPr>
        <w:pStyle w:val="Normal"/>
        <w:rPr/>
      </w:pPr>
      <w:r>
        <w:rPr/>
        <w:t xml:space="preserve">5. Оценивай себя и своих товарищей не по словам, а по реальным отношениям и поступкам. </w:t>
      </w:r>
    </w:p>
    <w:p>
      <w:pPr>
        <w:pStyle w:val="Normal"/>
        <w:rPr/>
      </w:pPr>
      <w:r>
        <w:rPr/>
        <w:t>6. Помни, что твоя сила и твоя ценность - в твоём здоровье.</w:t>
      </w:r>
    </w:p>
    <w:p>
      <w:pPr>
        <w:pStyle w:val="Normal"/>
        <w:rPr/>
      </w:pPr>
      <w:r>
        <w:rPr/>
        <w:t>7. Раскрой себя в любой полезной для окружающих и тебя самого деятельности.</w:t>
      </w:r>
    </w:p>
    <w:p>
      <w:pPr>
        <w:pStyle w:val="Normal"/>
        <w:ind w:firstLine="708"/>
        <w:jc w:val="both"/>
        <w:rPr/>
      </w:pPr>
      <w:r>
        <w:rPr/>
        <w:t xml:space="preserve">Творческий потенциал ребят, их высокая активность в деятельности  требуют от классного руководителя личной активности, поиска новых форм и методов работы с классом.  </w:t>
      </w:r>
    </w:p>
    <w:p>
      <w:pPr>
        <w:pStyle w:val="Normal"/>
        <w:jc w:val="both"/>
        <w:rPr/>
      </w:pPr>
      <w:r>
        <w:rPr/>
        <w:t>Свою деятельность как классного руководителя вижу в решении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каждому ребенку максимально реализовать свой потенциал: личностный, интеллектуальный и творчес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каждому ребенку осознать свою индивидуальность,  научить принимать и уважать индивидуальность кажд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ребят чувство локтя, умение сопереживать и поддерживать товарищей, оказывать посильную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ребят свободно мыслить, рефлексировать свое поведение, отвечать за свои поступ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каждому ребенку в достижении успехов в разных видах деятельности, для полной реализации его потенц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совместного творчества детей и родителей, сохранения и укрепления семейных традиций в контексте совреме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jc w:val="both"/>
        <w:rPr/>
      </w:pPr>
      <w:r>
        <w:rPr/>
        <w:t></w:t>
      </w:r>
      <w:r>
        <w:rPr/>
        <w:tab/>
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jc w:val="both"/>
        <w:rPr/>
      </w:pPr>
      <w:r>
        <w:rPr/>
        <w:t></w:t>
      </w:r>
      <w:r>
        <w:rPr/>
        <w:tab/>
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jc w:val="both"/>
        <w:rPr/>
      </w:pPr>
      <w:r>
        <w:rPr/>
        <w:t></w:t>
      </w:r>
      <w:r>
        <w:rPr/>
        <w:tab/>
        <w:t>духовно-нравственное воспитание   —   воспитание   на   основе</w:t>
      </w:r>
    </w:p>
    <w:p>
      <w:pPr>
        <w:pStyle w:val="Normal"/>
        <w:jc w:val="both"/>
        <w:rPr/>
      </w:pPr>
      <w:r>
        <w:rPr/>
        <w:t>духовно-нравственной культуры народов России, традиционных религ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jc w:val="both"/>
        <w:rPr/>
      </w:pPr>
      <w:r>
        <w:rPr/>
        <w:t></w:t>
      </w:r>
      <w:r>
        <w:rPr/>
        <w:tab/>
        <w:t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jc w:val="both"/>
        <w:rPr/>
      </w:pPr>
      <w:r>
        <w:rPr/>
        <w:t></w:t>
      </w:r>
      <w:r>
        <w:rPr/>
        <w:tab/>
        <w:t>физическое воспитание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jc w:val="both"/>
        <w:rPr/>
      </w:pPr>
      <w:r>
        <w:rPr/>
        <w:t></w:t>
      </w:r>
      <w:r>
        <w:rPr/>
        <w:tab/>
        <w:t>трудовое воспитание — воспитание уважения к труду, трудящимся, результатам труда (своего и других людей), ориентация на трудовую деятельность,     получение      профессии,      личностное     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jc w:val="both"/>
        <w:rPr/>
      </w:pPr>
      <w:r>
        <w:rPr/>
        <w:t></w:t>
      </w:r>
      <w:r>
        <w:rPr/>
        <w:tab/>
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jc w:val="both"/>
        <w:rPr/>
      </w:pPr>
      <w:r>
        <w:rPr/>
        <w:t></w:t>
      </w:r>
      <w:r>
        <w:rPr/>
        <w:tab/>
        <w:t>ценности    научного     познания     —     воспитание    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>У учащихся сформированы</w:t>
      </w:r>
      <w:r>
        <w:rPr/>
        <w:t xml:space="preserve"> представления о базовых национальных ценностях российского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 выпускника основной школы</w:t>
      </w:r>
    </w:p>
    <w:p>
      <w:pPr>
        <w:pStyle w:val="Normal"/>
        <w:jc w:val="both"/>
        <w:rPr/>
      </w:pPr>
      <w:r>
        <w:rPr/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/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/>
        <w:t>3. Коммуникативный потенциал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/>
        <w:t xml:space="preserve">4. Художественно - эстетический потенциал: самосознание и адекватная самооценка, способность рассуждать и </w:t>
      </w:r>
    </w:p>
    <w:p>
      <w:pPr>
        <w:pStyle w:val="Normal"/>
        <w:jc w:val="both"/>
        <w:rPr/>
      </w:pPr>
      <w:r>
        <w:rPr/>
        <w:t>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/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и принципы воспита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ни с себя </w:t>
      </w:r>
    </w:p>
    <w:p>
      <w:pPr>
        <w:pStyle w:val="Normal"/>
        <w:numPr>
          <w:ilvl w:val="0"/>
          <w:numId w:val="5"/>
        </w:numPr>
        <w:rPr/>
      </w:pPr>
      <w:r>
        <w:rPr/>
        <w:t>Направляй, а не подавляй</w:t>
      </w:r>
    </w:p>
    <w:p>
      <w:pPr>
        <w:pStyle w:val="Normal"/>
        <w:numPr>
          <w:ilvl w:val="0"/>
          <w:numId w:val="5"/>
        </w:numPr>
        <w:rPr/>
      </w:pPr>
      <w:r>
        <w:rPr/>
        <w:t>Хвали не только за успех, но чаще за усилие</w:t>
      </w:r>
    </w:p>
    <w:p>
      <w:pPr>
        <w:pStyle w:val="Normal"/>
        <w:numPr>
          <w:ilvl w:val="0"/>
          <w:numId w:val="5"/>
        </w:numPr>
        <w:rPr/>
      </w:pPr>
      <w:r>
        <w:rPr/>
        <w:t>Избегай ошибок, но не бойся признаться в своей неправоте</w:t>
      </w:r>
    </w:p>
    <w:p>
      <w:pPr>
        <w:pStyle w:val="Normal"/>
        <w:numPr>
          <w:ilvl w:val="0"/>
          <w:numId w:val="5"/>
        </w:numPr>
        <w:rPr/>
      </w:pPr>
      <w:r>
        <w:rPr/>
        <w:t>Моё педагогическое кредо:</w:t>
      </w:r>
    </w:p>
    <w:p>
      <w:pPr>
        <w:pStyle w:val="Normal"/>
        <w:ind w:left="720" w:hanging="0"/>
        <w:rPr/>
      </w:pPr>
      <w:r>
        <w:rPr/>
        <w:t>«Ученик – это не сосуд, который надо заполнить, а факел, который надо зажечь»</w:t>
      </w:r>
    </w:p>
    <w:p>
      <w:pPr>
        <w:pStyle w:val="Normal"/>
        <w:rPr>
          <w:b/>
          <w:b/>
        </w:rPr>
      </w:pPr>
      <w:r>
        <w:rPr>
          <w:b/>
        </w:rPr>
        <w:t xml:space="preserve">Мои кумиры; </w:t>
      </w:r>
      <w:r>
        <w:rPr/>
        <w:t>А. С. Макаренко, К. Д. Ушинский, мой первый учитель</w:t>
      </w:r>
      <w:bookmarkStart w:id="0" w:name="_bookmark0"/>
      <w:bookmarkEnd w:id="0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94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НЫЕ ШКОЛЬНЫЕ ДЕЛА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День Знаний»,  «Урок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нь бегуна-“Осенний кро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солидарности в борьбе с терроризмом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благотвори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5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распространения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воинской славы России. День Бородинского сражения русской армии под командованием М.И. Кутузова с французской арми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воинской славы России. День победы русской эскадры под командованием Ф.Ф. Ушакова над турецкой эскадрой у мыса Тендра (1790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 лет со дня рождения Николая Алексеевича Островского (1904-1936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семирный день туриз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КА И БЕЗОПАСНСТ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с участковым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буклетов «Берегите себ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гностик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ровень воспитанности учащихс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браз будущего. Ко Дню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к информации. 120 лет Информационному агентству России Т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Дорогам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уть зер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рук. кружков, записи в круж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П»- посвящение в «Хранители истории»- экскурсии в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ольшие велого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День знаний - встреча родителей и детей   с учителями  первого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Составление социального паспорт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ое собрание «Итоги летней работы, планирование на новый учебный год, выборы родительского комитета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всеобуч «Здоровый ребёнок – здоровое обще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кл.рук. « Работа классного рук. 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х внедрения ФГОС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часы: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День солидарности в борьбе с терроризмом. Урок «Терроризм – угроза обществу» Инструктаж по технике безопасн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ый классный час, правила поведения в шко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Классный час .«День благотворительности. Спешите делать добрые дела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а «Правила дорожного движен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Классный час «Международный день распространения грамотност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Классный час «170 лет со дня Севастопольской оборон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4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мира: «Мир на Зем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>Роль семьи в жизни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УПРАВЛЕ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на лучший «Классный угол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онный классный ча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ы органов самоуправления правила поведения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явление адресов милосерд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 интересных и полезных дел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знаний в рамках Дня 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борьбы с терроризмом  в рамках Дня 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тавка творческих работ, выполненных детьми и их родителями: «Очумелые руч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18" w:leader="none"/>
                                    </w:tabs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выбора  предпочтений обучающихся предмет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lineRule="exact" w:line="31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явление выбора  предпочтений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няти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11.7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946"/>
                        <w:gridCol w:w="2410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Е ШКОЛЬНЫЕ ДЕЛА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День Знаний»,  «Урок ми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ь бегуна-“Осенний крос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солидарности в борьбе с терроризмом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благотвори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5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распространения грамо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воинской славы России. День Бородинского сражения русской армии под командованием М.И. Кутузова с французской арм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ентября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нь воинской славы России. День победы русской эскадры под командованием Ф.Ф. Ушакова над турецкой эскадрой у мыса Тендра (1790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ентября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1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 лет со дня рождения Николая Алексеевича Островского (1904-1936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семирный день туриз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И БЕЗОПАСНСТ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с участковым по ПД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буклетов «Берегите себ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гностика </w:t>
                            </w:r>
                            <w:r>
                              <w:rPr>
                                <w:b/>
                                <w:bCs/>
                              </w:rPr>
                              <w:t>«Уровень воспитанности учащихся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браз будущего. Ко Дню зн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к информации. 120 лет Информационному агентству России Т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Дорогам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уть зер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День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рук. кружков, записи в кру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П»- посвящение в «Хранители истории»- экскурсии в муз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ольшие велогон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День знаний - встреча родителей и детей   с учителями  первого сентября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Составление социального паспорта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ое собрание «Итоги летней работы, планирование на новый учебный год, выборы родительского комитета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всеобуч «Здоровый ребёнок – здоровое обще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.рук. « Работа классного рук. 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овиях внедрения ФГОС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часы: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День солидарности в борьбе с терроризмом. Урок «Терроризм – угроза обществу» Инструктаж по технике безопасности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ый классный час, правила поведения в школе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Классный час .«День благотворительности. Спешите делать добрые дела»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а «Правила дорожного движения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Классный час «Международный день распространения грамотности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Классный час «170 лет со дня Севастопольской обороны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4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мира: «Мир на Земл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Роль семьи в жизни челов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УПРАВЛЕНИ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на лучший «Классный угол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онный классный ча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ы органов самоуправления правила поведения в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вление адресов милосерд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 интересных и полезных дел в кла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знаний в рамках Дня  едины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борьбы с терроризмом  в рамках Дня  единых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тавка творческих работ, выполненных детьми и их родителями: «Очумелые руч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18" w:leader="none"/>
                              </w:tabs>
                              <w:spacing w:lineRule="exact" w:line="3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выбора  предпочтений обучающихся предметны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рс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exact" w:line="31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явление выбора  предпочтени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няти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ворчески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4397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263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пожилых людей  «А бабушка моя… И дедушка мой…» посв.году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музык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«День учителя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«День отца в России» семейный спортивный праздник «Богатырская сил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е в мир профессий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здник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инспектором ПДН «Подросток и закон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: «210 лет со дня рождения Михаила Юрьевича Лермонтова (1814-184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енды 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значит быть взрослы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создать крепкую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ый день защиты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народный день хлеб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белых журав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спортивных иг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й  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одительское собр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.«Государство, семья и школа: взгляд в одном направ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. «О родительском авторитет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. Родительский всеобуч «Конфликты и пути их решения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 кл.рук: «Основные направления системы 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.«200 лет со дня рождения Ивана Савича Никитина, поэ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.Тематический классный час «Что такое буллинг и как разрешать конфликты в коллективе», «Как устроена обида?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.Классный час «В мире профессий» 16 октября - Всемирный день хлеба. Беседа о профессиях в сельском хозяй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.Классный час «Гражданство и гражданин» «Совесть – это наш внутренний судь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Инструктаж по технике безопасности «Правила поведения во время осенних каникул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лассное ученическое собрания по предварительным итогам I четвер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структаж по т/б во время осенних канику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занятости детей в каникулярное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роликов, видеофильмов с последующим обсуждением (профилактика вредных привыче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ещение семе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 материально-бытовых условий детей находящихся под опекой (совместно с социальным педагог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День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День именинник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«День учителя» в рамках Дня 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добра, любви и уважения в рамках Дня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отца в рамках  Дня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56" w:leader="none"/>
                                    </w:tabs>
                                    <w:ind w:left="108" w:right="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ями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о-урочной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ширение</w:t>
                                    <w:tab/>
                                    <w:t xml:space="preserve">знаний   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67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обучающихс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фессиях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ая акция «Наш школьный двор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1.7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263"/>
                        <w:gridCol w:w="223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пожилых людей  «А бабушка моя… И дедушка мой…» посв.году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музык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«День учителя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«День отца в России» семейный спортивный праздник «Богатырская сила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е в мир профессий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здник осени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школьных библиоте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инспектором ПДН «Подросток и закон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: «210 лет со дня рождения Михаила Юрьевича Лермонтова (1814-184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енды о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значит быть взрослы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создать крепкую сем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вра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ый день защиты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народный день хле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белых журав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спортивных иг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 тенн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Родительское собрание: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1.«Государство, семья и школа: взгляд в одном направлении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2. «О родительском авторитете»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3. Родительский всеобуч «Конфликты и пути их решения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0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 кл.рук: «Основные направления системы 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 работы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.«200 лет со дня рождения Ивана Савича Никитина, поэта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.Тематический классный час «Что такое буллинг и как разрешать конфликты в коллективе», «Как устроена обида?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.Классный час «В мире профессий» 16 октября - Всемирный день хлеба. Беседа о профессиях в сельском хозяйстве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.Классный час «Гражданство и гражданин» «Совесть – это наш внутренний судья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Инструктаж по технике безопасности «Правила поведения во время осенних каникул»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лассное ученическое собрания по предварительным итогам I четверти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структаж по т/б во время осенних канику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нятости детей в каникулярное врем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роликов, видеофильмов с последующим обсуждением (профилактика вредных привыче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щение семей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материально-бытовых условий детей находящихся под опекой (совместно с социальным педагогом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День самоуправле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День именинник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«День учителя» в рамках Дня  единых дей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добра, любви и уважения в рамках Дня едины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отца в рамках  Дня едины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56" w:leader="none"/>
                              </w:tabs>
                              <w:ind w:left="108" w:right="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</w:t>
                            </w:r>
                            <w:r>
                              <w:rPr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ями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о-урочно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ис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ширение</w:t>
                              <w:tab/>
                              <w:t xml:space="preserve">знаний     </w:t>
                            </w:r>
                            <w:r>
                              <w:rPr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spacing w:val="-67"/>
                              </w:rPr>
                              <w:t xml:space="preserve">      </w:t>
                            </w:r>
                            <w:r>
                              <w:rPr/>
                              <w:t>обучающихс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фессиях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акция «Наш школьный двор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4397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2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воинской славы России. День проведения военного парада на Крас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лощади в городе Москва в ознаменование двадцать четвёртой годовщ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еликой Октябрьской социалистической революции (194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«День матери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Все для мамочки моей» конце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Государственного гер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ОПАС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дународный день  отказа от ку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Гостеприимная Россия. Ко Дню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Твой вклад в обще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 заботой к себе и окружающ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ый день ребенка «Пост прав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учебно-практической конференции: Помним! Гордимс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ый день ребёнка-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 Агитбригада «Имею пра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книги. Древнейшие библиотеки». -Конкурс сочинений «Я и моя семья- вместе в будущее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Контроль за выполнением д/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астие родителей в открытых урокахд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стречи родителей учащихся с учителям преиетниками по итогам первой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всеобуч «Защитим права ребён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07" w:right="3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кл.рук:  «Деятельностный подход класс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онтекст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ГОС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07" w:right="3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Классный час «Прекрасно там, где пребывает милосердие» Мастер-класс «Оказание первой медицинской помощ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07" w:right="3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лассный час «Почему подросток совершает преступление?», «Правила нашей безопасности» (в общественных и других местах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07" w:right="3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Классный час «Безопасность в Интернете: фейки, мошенники и тролл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ых ак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а акти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народного единства в рамках Дня еди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Дню матери в рамках Дня един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43" w:leader="none"/>
                                      <w:tab w:val="left" w:pos="2476" w:leader="none"/>
                                      <w:tab w:val="left" w:pos="2577" w:leader="none"/>
                                      <w:tab w:val="left" w:pos="2776" w:leader="none"/>
                                      <w:tab w:val="left" w:pos="3820" w:leader="none"/>
                                    </w:tabs>
                                    <w:ind w:left="108" w:right="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</w:t>
                                    <w:tab/>
                                    <w:t>обучающихс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-полезну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ми</w:t>
                                    <w:tab/>
                                    <w:t>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ы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ами:</w:t>
                                    <w:tab/>
                                    <w:t>обеспечение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я в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ектно-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тельск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(конкурса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ыставках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стивал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Десант «Чистый пришкольный участ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: «Покормите птиц 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кормушек для пт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1.7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229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народного единств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воинской славы России. День проведения военного парада на Красн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лощади в городе Москва в ознаменование двадцать четвёртой годовщи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еликой Октябрьской социалистической революции (194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ноябр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«День матери в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Все для мамочки моей» конце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ноябр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Государственного герба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ждународный день  отказа от куре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Гостеприимная Россия. Ко Дню народного един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вой вклад в общее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 заботой к себе и окружающ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День мат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ый день ребенка «Пост прав ребе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учебно-практической конференции: Помним! Гордим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ый день ребёнка-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Агитбригада «Имею пра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ноября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книги. Древнейшие библиотеки». -Конкурс сочинений «Я и моя семья- вместе в будущее!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Контроль за выполнением д/з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Участие родителей в открытых урокахд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Встречи родителей учащихся с учителям преиетниками по итогам первой четвер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всеобуч «Защитим права ребён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07" w:right="3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.рук:  «Деятельностный подход классног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контекст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ГОС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07" w:right="3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Классный час «Прекрасно там, где пребывает милосердие» Мастер-класс «Оказание первой медицинской помощи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07" w:right="3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Классный час «Почему подросток совершает преступление?», «Правила нашей безопасности» (в общественных и других местах)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07" w:right="3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Классный час «Безопасность в Интернете: фейки, мошенники и тролли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ых ак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а акти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народного единства в рамках Дня едины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Дню матери в рамках Дня един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43" w:leader="none"/>
                                <w:tab w:val="left" w:pos="2476" w:leader="none"/>
                                <w:tab w:val="left" w:pos="2577" w:leader="none"/>
                                <w:tab w:val="left" w:pos="2776" w:leader="none"/>
                                <w:tab w:val="left" w:pos="3820" w:leader="none"/>
                              </w:tabs>
                              <w:ind w:left="108" w:right="9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</w:t>
                              <w:tab/>
                              <w:t>обучающихся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ственно-полезную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ми</w:t>
                              <w:tab/>
                              <w:t>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ым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тересами:</w:t>
                              <w:tab/>
                              <w:t>обеспечение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я в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ектно-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следовательск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 (конкурсах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выставках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естиваля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Десант «Чистый пришкольный участ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: «Покормите птиц 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кормушек для пт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43978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2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неизвестного солдата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литературная гостиная «Неизвестные геро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воинской славы России. День победы русской эскадры под командованием П.С. Нахимова над турецкой эскадрой у мыса Синоп (185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дека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Международный день художника -</w:t>
                                  </w: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выставка творческих рабо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воинской славы России. День взятия турецкой крепости Измаил русскими войсками под командованием А.В. Суворова (179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принятия Федеральных конституционных законов о Государственных символах Российской Федерации-Д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аздник  «Новогодняя Елочка -  202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Мастерская Деда Мороза» - изготовление новогодних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: «Игра – повторение «Структура книги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иссия-милосердие (ко Дню волонтё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ень Герое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ак пишут закон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дна страна – одни трад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: «Новогодняя игрушка и виртаж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отека и «Новогоднее представление Бал – маскарад.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новогодних газ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декабря – день борьбы со СПИДом.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Час общения «Тропинка ведущая в бездну» к всемирному дню борьбы со СПИД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инспектором ОДН «Пиротехника и последствия шалости с пиротехнико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районом конкурсе: «Талант! Музыка! Дети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й путь в профессию». Встреча с родителями разны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ое собрание: «Переходной возраст: физическое и половое развитие школьников». Подведение итогов первого полуго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Контроль за выполнением д/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одительский всеобуч «Работа семьи и школы по профилактике ПАВ в рамках акции Помоги ребён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3" w:after="0"/>
                                    <w:ind w:left="107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кл.рук: «Развитие индивидуаль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 в процессе их воспитания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сберегающие технологии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лассный час «3 декабря- День Неизвестного солда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вободы и права: день Конституции РФ  Как появился герб Российской Федерации и что он обозначае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Игра «Поле чудес 120 лет со дня рождения  Владим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нь – помощник или враг?» Тематический классный час «Безопасность на зимних каникулах и противопожарная  Артуровича Левшина, писателя, автора книг о математике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лассный час безопасность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во время проведения новогодних праздник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одведение итогов. Планирование дел на 2 полугод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акция  «Мы – граждане Росс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 Дню неизвестного солдата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 Дню Героев Отечества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 Дню Конституции Российской Федерации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яя ёлка для активистов ДП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П Акция «Мы граждане Росс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9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е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медиате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ормление класса к Новому году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1.7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229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неизвестного солдат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литературная гостиная «Неизвестные геро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воинской славы России. День победы русской эскадры под командованием П.С. Нахимова над турецкой эскадрой у мыса Синоп (1853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инвал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декабря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Международный день художника -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выставка творческих рабо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воинской славы России. День взятия турецкой крепости Измаил русскими войсками под командованием А.В. Суворова (179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декабр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принятия Федеральных конституционных законов о Государственных символах Российской Федерации-Д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декабр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аздник  «Новогодняя Елочка -  2025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Мастерская Деда Мороза» - изготовление новогодних игруш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: «Игра – повторение «Структура книги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иссия-милосердие (ко Дню волонтё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ень Героев Оте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ак пишут зако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дна страна – одни трад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: «Новогодняя игрушка и вирта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отека и «Новогоднее представление Бал – маскарад.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новогодних газ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декабря – день борьбы со СПИДом.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Час общения «Тропинка ведущая в бездну» к всемирному дню борьбы со СПИ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инспектором ОДН «Пиротехника и последствия шалости с пиротехнико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районом конкурсе: «Талант! Музыка! Дети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й путь в профессию». Встреча с родителями разных професс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ое собрание: «Переходной возраст: физическое и половое развитие школьников». Подведение итогов первого полугодия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Контроль за выполнением д/з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Родительский всеобуч «Работа семьи и школы по профилактике ПАВ в рамках акции Помоги ребёнк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3" w:after="0"/>
                              <w:ind w:left="107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.рук: «Развитие индивидуальност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 в процессе их воспитания.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есберегающие технологии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сс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лассный час «3 декабря- День Неизвестного солда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вободы и права: день Конституции РФ  Как появился герб Российской Федерации и что он обознача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Игра «Поле чудес 120 лет со дня рождения  Владим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нь – помощник или враг?» Тематический классный час «Безопасность на зимних каникулах и противопожарная  Артуровича Левшина, писателя, автора книг о математике для дет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лассный час безопасность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во время проведения новогодних праздник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75" w:hanging="0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дведение итогов. Планирование дел на 2 полугод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акция  «Мы – граждане Росс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 Дню неизвестного солдата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 Дню Героев Отечества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 Дню Конституции Российской Федерации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яя ёлка для активистов ДП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 Акция «Мы граждане Росс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имательны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ктори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сед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медиате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класса к Новому году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34961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2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240 ле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со дня рожде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Якоба Гримм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,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емецкого филолога, писателя, знаменитого сказочника (1785 – 186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нь российского студенчества-Д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ень полного освобождения Ленинграда от фашистской блока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ь освобождения Красной армией крупнейшего «лагеря смерти»Аушвиц-Биркенау (Освенцима) - День памяти жертв Холокос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Библиотечный урок: «Периодические издания, адресованные подросткам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ень российской печа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ень сту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БРИКС (тема о международных отнош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Бизнес и технологическое предприним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йонном конкурсе «Рукописная книга» и «Мастера и подмастер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школы по лыжным  гон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мний праздник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Спортивные состязания «Санки Деда Мороза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лыжника: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Соревнования «Лыжные забеги. Чемпионы среди нас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ект «Эхо войны в сердце каждой семьи»</w:t>
                                  </w:r>
                                  <w:r>
                                    <w:rPr/>
                                    <w:t> с оформлением газет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НАДЗО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Совета  профил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нструктажа «Правила поведения на дороге, на льду, при переохлаждении и обморожении     во время зимнего периода».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 поручения отдельным родителям по подготовке к выступлению перед учащимися  по теме: «Правильное питание залог вашего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консультации с родителями   детей «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д по семьям совместно с социальным педагогом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кл.рук.Тема: «Меры профилактики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преждени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нарушений.поведения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Классный час «Рождественская Русь» Беседа «Заповедники России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Международный день «Спасибо»: правила вежливого общения Классный час «Интернет-зависимость: профилактика и леч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час «Правильное питание – залог крепкого здоровь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1" w:after="0"/>
                                    <w:ind w:left="0" w:right="-108" w:hanging="0"/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чная память» - день памяти жертв Холокоста и день снятия блокады Ленингра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АМОУПРАВЛЕНИЕ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совета старшеклассни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ая акция, посвященная снятию блокады г. Ленинграда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ахматный турни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 «Подари книгу» в Международный день книгодарения в рамках Дня един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66" w:leader="none"/>
                                      <w:tab w:val="left" w:pos="3698" w:leader="none"/>
                                    </w:tabs>
                                    <w:spacing w:lineRule="exact" w:line="3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  <w:tab/>
                                    <w:t>экскурсий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Степановка.(мех.ток, мастерск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11.7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229"/>
                        <w:gridCol w:w="226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240 л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со дня рожд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Якоба Грим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,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емецкого филолога, писателя, знаменитого сказочника (1785 – 186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нь российского студенчества-ДП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ян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День полного освобождения Ленинграда от фашистской блока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ь освобождения Красной армией крупнейшего «лагеря смерти»Аушвиц-Биркенау (Освенцима) - День памяти жертв Холоко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Библиотечный урок: «Периодические издания, адресованные подростка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ень российской печа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ень сту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БРИКС (тема о международных отношения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Бизнес и технологическое предпринима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йонном конкурсе «Рукописная книга» и «Мастера и подмастер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школы по лыжным  гон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мний праздник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Спортивные состязания «Санки Деда Мороза»</w:t>
                            </w:r>
                            <w:r>
                              <w:rPr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лыжника: </w:t>
                            </w:r>
                            <w:r>
                              <w:rPr>
                                <w:lang w:bidi="ru-RU"/>
                              </w:rPr>
                              <w:t>Соревнования «Лыжные забеги. Чемпионы среди нас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«Эхо войны в сердце каждой семьи»</w:t>
                            </w:r>
                            <w:r>
                              <w:rPr/>
                              <w:t> с оформлением газет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НАДЗОР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Совета  профил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нструктажа «Правила поведения на дороге, на льду, при переохлаждении и обморожении     во время зимнего периода».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 поручения отдельным родителям по подготовке к выступлению перед учащимися  по теме: «Правильное питание залог вашего здоро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консультации с родителями   детей «Группы рис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д по семьям совместно с социальным педагогом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кл.рук.Тема: «Меры профилактики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упреждения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нарушений.поведения»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Классный час «Рождественская Русь» Беседа «Заповедники России»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Международный день «Спасибо»: правила вежливого общения Классный час «Интернет-зависимость: профилактика и лечение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й час «Правильное питание – залог крепкого здоровья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1" w:after="0"/>
                              <w:ind w:left="0" w:right="-108" w:hanging="0"/>
                              <w:rPr>
                                <w:spacing w:val="-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ечная память» - день памяти жертв Холокоста и день снятия блокады Ленинград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pacing w:val="-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АМОУПРАВЛЕНИЕ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совета старшеклассни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ая акция, посвященная снятию блокады г. Ленинграда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ахматный турнир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 «Подари книгу» в Международный день книгодарения в рамках Дня един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66" w:leader="none"/>
                                <w:tab w:val="left" w:pos="3698" w:leader="none"/>
                              </w:tabs>
                              <w:spacing w:lineRule="exact" w:line="3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  <w:tab/>
                              <w:t>экскурсий</w:t>
                              <w:tab/>
                              <w:t>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Степановка.(мех.ток, мастерск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34961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2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«Вечер встречи с выпуск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памяти А.С. Пушкина - конкурс стих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bidi="ru-RU"/>
                                    </w:rPr>
                                    <w:t>«Родина отдала приказ» (вечер памяти о россиянах, исполнивших свой долг за пределами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Конкурс инсценированной военно-патриотической песни </w:t>
                                  </w:r>
                                  <w:r>
                                    <w:rPr>
                                      <w:shd w:fill="FFFFFF" w:val="clear"/>
                                      <w:lang w:bidi="ru-RU"/>
                                    </w:rPr>
                                    <w:t>Спортивный конкурс «А ну- ка, парни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Маслениц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КУРСИИ, ПОХОДЫ, ЭКСПЕДИ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День защитника Отечества»- поздравление мальчиков. Конкурс «А ну-ка пар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мотр строя и песни.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кция «Письмо и посылка солдат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Здоровья «Лыжня Росс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скусственный интеллект и человек. Стратегия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Что значит служить Отечеству? 280 лет со дня рождения Ф. У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рктика – территори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екция: «Проблемы суицида у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Тематическая консультация: « Как определится с профвыбором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 xml:space="preserve">Заседание родительск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всеобуч «Ошибки в воспитании, чем они чреваты для родител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.Классный час «Героями – не рождаются, героями- становятся», «Юные герои-антифашис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.Классный час «125 лет со дня рождения Льва Васильевича Успенского, писателя, автора книг по занимательному язык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.Тренинговый классный час на сплочение коллектива «Что такое дружба?» «Проступки и ответственность»Финансов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4.Классный час «К подвигу солдата сердцем прикоснись!» Поздравление мальчиков класса с праздником 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седание совета профилакт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йды по проверке посещаемо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т объединений и клубов патриотической направленности «Нам этот мир завещано беречь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на лучший волонтерский отряд «Ветеран живет рядом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 Дню защитника Отечества в рамках Дня един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49" w:leader="none"/>
                                      <w:tab w:val="left" w:pos="2594" w:leader="none"/>
                                    </w:tabs>
                                    <w:spacing w:lineRule="exact" w:line="315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  <w:tab/>
                                    <w:t>и</w:t>
                                    <w:tab/>
                                    <w:t>проведениевстреч</w:t>
                                    <w:tab/>
                                    <w:t xml:space="preserve">с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едставителями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11.7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229"/>
                        <w:gridCol w:w="226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«Вечер встречи с выпускникам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феврал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российской нау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феврал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памяти А.С. Пушкина - конкурс стих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феврал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bidi="ru-RU"/>
                              </w:rPr>
                              <w:t>«Родина отдала приказ» (вечер памяти о россиянах, исполнивших свой долг за пределами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феврал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еждународный день родного я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феврал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Конкурс инсценированной военно-патриотической песни </w:t>
                            </w:r>
                            <w:r>
                              <w:rPr>
                                <w:shd w:fill="FFFFFF" w:val="clear"/>
                                <w:lang w:bidi="ru-RU"/>
                              </w:rPr>
                              <w:t>Спортивный конкурс «А ну- ка, парни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Масленица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ЭКСКУРСИИ, ПОХОДЫ, ЭКСПЕДИЦИ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День защитника Отечества»- поздравление мальчиков. Конкурс «А ну-ка пар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мотр строя и песни.  .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Акция «Письмо и посылка солдату»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Здоровья «Лыжня Росс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скусственный интеллект и человек. Стратегия взаимо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Что значит служить Отечеству? 280 лет со дня рождения Ф. Уш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рктика – территория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Лекция: «Проблемы суицида у ребенка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Тематическая консультация: « Как определится с профвыбором?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 xml:space="preserve">Заседание родительского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всеобуч «Ошибки в воспитании, чем они чреваты для родител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1.Классный час «Героями – не рождаются, героями- становятся», «Юные герои-антифашисты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2.Классный час «125 лет со дня рождения Льва Васильевича Успенского, писателя, автора книг по занимательному языкознанию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3.Тренинговый классный час на сплочение коллектива «Что такое дружба?» «Проступки и ответственность»Финансовая безопасность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4.Классный час «К подвигу солдата сердцем прикоснись!» Поздравление мальчиков класса с праздником «День защитника Отече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седание совета профилакт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йды по проверке посещаемост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т объединений и клубов патриотической направленности «Нам этот мир завещано беречь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на лучший волонтерский отряд «Ветеран живет рядом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 Дню защитника Отечества в рамках Дня един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49" w:leader="none"/>
                                <w:tab w:val="left" w:pos="2594" w:leader="none"/>
                              </w:tabs>
                              <w:spacing w:lineRule="exact" w:line="315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  <w:tab/>
                              <w:t>и</w:t>
                              <w:tab/>
                              <w:t>проведениевстреч</w:t>
                              <w:tab/>
                              <w:t xml:space="preserve">с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260080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37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Всемирный день поэзии (конкурс чтец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здравление женщин ветеранов с праздником (изготовление открытки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азднич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ru-RU"/>
                                    </w:rPr>
                                    <w:t>Спортивный праздник «А ну-ка, девушки!»6-8 к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мирный день театр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: «Плавание по книжному морю. Кладовая мудр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ассовый спорт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День воссоединения Крыма и Севастополя с Россией. 100-летие Ар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лужение творчеством. Зачем людям искусство? 185 лет со дня рождения П. И. Чай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Моя малая 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ревнования по настольному теннис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ревнования по волейболу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марта Всемирный день борьбы против туберкулёза «Белая ромашк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3030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030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 рисунков  «Милая мам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6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ОПАСНОСТЬ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030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03030"/>
                                      <w:shd w:fill="FFFFFF" w:val="clear"/>
                                    </w:rPr>
                                    <w:t>Рейд по семьям совместно с социальным педагог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030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03030"/>
                                      <w:shd w:fill="FFFFFF" w:val="clear"/>
                                    </w:rPr>
                                    <w:t>Безопасность на каждый день (профилактика ДТП,пожарная безопасность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: «Современные молодежные течения и организации» совместно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о педагогический консилиум для родителей, испытывающих трудности в воспитаниисвоих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ое собрание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спитание в труде. Роль семьи в развитии работоспособности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ль семейных традиций в воспитании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всеобуч «Ребёнок в школе и дома. Две стороны одной медал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лассный час «60 лет со дня выхода человека в открытое космическое пространство. А.А. Леон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лассный час «Женщины изменившие ход истории» Праздничное мероприятие для мам и девочек класса к Международному женскому дн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лассный час «Крым и Россия –общая судьба.» 11 –ая годовщина воссоединения Крыма с  Росс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лассный час «Моя семья. Семейные ценности и тради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вила безопасности во время каникул, на льд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 третьей ча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 Международному женскому дню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конкурс  школьных СМ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т юных эколог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ind w:left="0" w:righ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частия </w:t>
                                  </w:r>
                                  <w:r>
                                    <w:rPr>
                                      <w:spacing w:val="-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днях открытых </w:t>
                                  </w:r>
                                  <w:r>
                                    <w:rPr>
                                      <w:spacing w:val="-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ер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1.7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371"/>
                        <w:gridCol w:w="212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Всемирный день поэзии (конкурс чтецов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март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здравление женщин ветеранов с праздником (изготовление открытки )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аздничный конц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>Спортивный праздник «А ну-ка, девушки!»6-8 к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емирный день театр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: «Плавание по книжному морю. Кладовая мудр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ассовый спорт в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День воссоединения Крыма и Севастополя с Россией. 100-летие Ар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лужение творчеством. Зачем людям искусство? 185 лет со дня рождения П. И. Чай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Моя малая Р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ревнования по настольному теннис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ревнования по волейбол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марта Всемирный день борьбы против туберкулёза «Белая ромашк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303030"/>
                                <w:shd w:fill="FFFFFF" w:val="clear"/>
                              </w:rPr>
                            </w:pPr>
                            <w:r>
                              <w:rPr>
                                <w:color w:val="3030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рисунков  «Милая мам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6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03030"/>
                                <w:shd w:fill="FFFFFF" w:val="clear"/>
                              </w:rPr>
                            </w:pPr>
                            <w:r>
                              <w:rPr>
                                <w:color w:val="303030"/>
                                <w:shd w:fill="FFFFFF" w:val="clear"/>
                              </w:rPr>
                              <w:t>Рейд по семьям совместно с социальным педагогом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03030"/>
                                <w:shd w:fill="FFFFFF" w:val="clear"/>
                              </w:rPr>
                            </w:pPr>
                            <w:r>
                              <w:rPr>
                                <w:color w:val="303030"/>
                                <w:shd w:fill="FFFFFF" w:val="clear"/>
                              </w:rPr>
                              <w:t>Безопасность на каждый день (профилактика ДТП,пожарная безопасность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: «Современные молодежные течения и организации» совместно с учащими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о педагогический консилиум для родителей, испытывающих трудности в воспитаниисвоих дет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ое собрание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спитание в труде. Роль семьи в развитии работоспособности учени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ль семейных традиций в воспитании ребе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всеобуч «Ребёнок в школе и дома. Две стороны одной медали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лассный час «60 лет со дня выхода человека в открытое космическое пространство. А.А. Леон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лассный час «Женщины изменившие ход истории» Праздничное мероприятие для мам и девочек класса к Международному женскому д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лассный час «Крым и Россия –общая судьба.» 11 –ая годовщина воссоединения Крыма с  Ро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лассный час «Моя семья. Семейные ценности и тради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ила безопасности во время каникул, на льд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 третьей чаетвер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 Международному женскому дню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конкурс  школьных СМ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т юных эколог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 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43" w:leader="none"/>
                              </w:tabs>
                              <w:ind w:left="0" w:right="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участия </w:t>
                            </w:r>
                            <w:r>
                              <w:rPr>
                                <w:spacing w:val="-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нях открытых </w:t>
                            </w:r>
                            <w:r>
                              <w:rPr>
                                <w:spacing w:val="-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ер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ждени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еднег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26008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744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ШКОЛЬНЫЕ ДЕЛА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космонавтики, 65 лет со дня запуска СССР первого искусственного спутника Земли -конкурс рисунков и плак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памяти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Герои Великой Отечественной войны – наши земляки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ignlef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Всемирный день Земли</w:t>
                                  </w:r>
                                </w:p>
                                <w:p>
                                  <w:pPr>
                                    <w:pStyle w:val="Alignlef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5" w:leader="none"/>
                                      <w:tab w:val="center" w:pos="3615" w:leader="none"/>
                                    </w:tabs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Окна Победы»  Всероссийская акция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>Разговор о правильном пита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Герои космической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ражданская авиац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Медицин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Что такое успех? (ко Дню тру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атриотической песни : «Ли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ревнования по прыжкам в высоту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атлетические соревнования ( спринт, выносливость, прыжки, ме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преля» Всемирный день   здоровь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ОПАСНОСТЬ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ительское собр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ительский всеобуч «Психология подростка. Пути преодоления конфликтных ситуаций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Классный час.«С добрым сердцем в природу идите, все, что в ней, берегит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лассный час «Всегда первые» о Дне космонав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Классный час по профилактике суицидального поведения «Ментальное здоровье – важный элемент счаст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лассный час «155 лет со дня рождения  Владимира Ильича Ленина (Ульянова), политического дея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Тематический классный час «Вредные привычки: забота о здоровье» 6 апреля - День мультфильма. Просмотр мультфильма о ЗО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совет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НЕШКОЛЬНЫЕ         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ая акция, посвященная «Международному Дню Земли в рамках Дня единых действий-Д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ind w:left="108" w:right="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крытых дверей: «ПУ- 50» с.Кичк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лагоустройство школьного двор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ьный огород – 2025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1.7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7447"/>
                        <w:gridCol w:w="2127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СНОВНЫЕ ШКОЛЬНЫЕ ДЕЛА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День космонавтики, 65 лет со дня запуска СССР первого искусственного спутника Земли -конкурс рисунков и плакато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апрел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памяти о геноциде советского народа нацистами и их пособниками в годы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ерои Великой Отечественной войны – наши земляки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апреля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ignleft"/>
                              <w:spacing w:before="0" w:after="280"/>
                              <w:rPr/>
                            </w:pPr>
                            <w:r>
                              <w:rPr/>
                              <w:t>Всемирный день Земли</w:t>
                            </w:r>
                          </w:p>
                          <w:p>
                            <w:pPr>
                              <w:pStyle w:val="Alignlef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апрел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5" w:leader="none"/>
                                <w:tab w:val="center" w:pos="3615" w:leader="none"/>
                              </w:tabs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Окна Победы»  Всероссийская акция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Разговор о правильном питан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Герои космической отр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ражданская авиация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Медицина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Что такое успех? (ко Дню тру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атриотической песни : «Ли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ревнования по прыжкам в высоту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атлетические соревнования ( спринт, выносливость, прыжки, мет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преля» Всемирный день   здоровь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7 апр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4 апр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Заседание совета профилакт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ьское собр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ительский всеобуч «Психология подростка. Пути преодоления конфликтных ситуаций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Классный час.«С добрым сердцем в природу идите, все, что в ней, берегит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лассный час «Всегда первые» о Дне космонав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Классный час по профилактике суицидального поведения «Ментальное здоровье – важный элемент счаст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лассный час «155 лет со дня рождения  Владимира Ильича Ленина (Ульянова), политического деятел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матический классный час «Вредные привычки: забота о здоровье» 6 апреля - День мультфильма. Просмотр мультфильма о ЗО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Заседание совета старшеклассни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НЕШКОЛЬНЫЕ         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ая акция, посвященная «Международному Дню Земли в рамках Дня единых действий-Д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43" w:leader="none"/>
                              </w:tabs>
                              <w:ind w:left="108"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крытых дверей: «ПУ- 50» с.Кичк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Благоустройство школьного двора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Школьный огород – 2025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260080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744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ОДУЛИ)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НЫЕ ШКОЛЬНЫЕ ДЕ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аздник Весны и Тру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bidi="ru-RU"/>
                                    </w:rPr>
                                    <w:t>Акция «Подарок ветеран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курс  военной песни</w:t>
                                  </w:r>
                                  <w:r>
                                    <w:rPr/>
                                    <w:t xml:space="preserve"> «Нам дороги эти позабыть нельз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ссмертный пол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ignleft"/>
                                    <w:spacing w:before="28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детских общественных организаций Росс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аздник: «Последний звонок-202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раздник: «Торжественная линейка, посвященная окончанию 2024– 2025 учебного год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м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0-летие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Жизнь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Ценности, которые нас объединяю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АКТИКА И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ажи по ТБ на лет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ое собр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«Психологические и возрастные особенности подрост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 xml:space="preserve">2. «Профилактика зависимостей (курение, алкоголизм, наркомания, энергетики, электронные сигареты)». Как обезопасить своего ребенк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.Итоги года, летняя занятост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0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й всеобуч «Внеурочная деятельность – основа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я познавательных и творческ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ностей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РУК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0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Классный час «Этот день мы приближали, как могли…» «Минута молчания» в честь Дня Побе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лассный час «Учимся слушать и слышать» Безопасность на водоёмах и в период летних канику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Итоговый классный час. Праздничное мероприятие в честь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Трудовые десанты по уборке села,  территории школы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Е ОБЩЕСТВЕННЫЕ ОБЪЕДИНЕНИЯ»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 игра  «Правнуки Великой Победы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 акция ко Дню Победы в рамках Дня единых действий «Школьники ветеранам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, посвященная Дню детских организаций в рамках Дня единых действи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оено-спортивная игра «Зарниц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АРТН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деятельности по созданию портфоли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ЕДМЕТНО- 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школьного двора. «Школьный огород – 2025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акциях «Чистая деревня», «Посади дерево», «Неделя добрых дел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1.7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7447"/>
                        <w:gridCol w:w="2127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ОДУЛИ)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ШКОЛЬНЫЕ ДЕЛА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аздник Весны и Тру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а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  <w:lang w:bidi="ru-RU"/>
                              </w:rPr>
                              <w:t>Акция «Подарок ветерану»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онкурс  военной песни</w:t>
                            </w:r>
                            <w:r>
                              <w:rPr/>
                              <w:t xml:space="preserve"> «Нам дороги эти позабыть нельз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ссмертный пол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ignleft"/>
                              <w:spacing w:before="28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детских общественных организаций Росс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ма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День славянской письменности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Праздник: «Последний звонок-202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Праздник: «Торжественная линейка, посвященная окончанию 2024– 2025 учебного год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ГОВОР О ВАЖН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0-летие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Жизнь в Движ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Ценности, которые нас объединя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нструктажи по ТБ на лет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50"/>
                              <w:rPr/>
                            </w:pPr>
                            <w:r>
                              <w:rPr/>
                              <w:t>«Психологические и возрастные особенности подростка»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 xml:space="preserve">2. «Профилактика зависимостей (курение, алкоголизм, наркомания, энергетики, электронные сигареты)». Как обезопасить своего ребенка.  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3.Итоги года, летняя занятость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0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 всеобуч «Внеурочная деятельность – основа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я познавательных и творчески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собностей школьников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0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Классный час «Этот день мы приближали, как могли…» «Минута молчания» в честь Дня Победы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0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Классный час «Учимся слушать и слышать» Безопасность на водоёмах и в период летних каникул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0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Итоговый классный час. Праздничное мероприятие в честь окончания учебного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Трудовые десанты по уборке села,  территории школы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НЕШКОЛЬНЫЕ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«ДЕТСКИЕ ОБЩЕСТВЕННЫЕ ОБЪЕДИНЕНИЯ»</w:t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 игра  «Правнуки Великой Победы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 акция ко Дню Победы в рамках Дня единых действий «Школьники ветеранам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российская акция, посвященная Дню детских организаций в рамках Дня единых действ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оено-спортивная игра «Зарниц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ОЦИАЛЬНОЕ ПАРТНЕРСТВО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деятельности по созданию портфоли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РГАНИЗАЦИЯ ПРЕДМЕТНО- ПРОСТРАНСТВЕННОЙ СРЕДЫ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школьного двора. «Школьный огород – 202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акциях «Чистая деревня», «Посади дерево», «Неделя добрых дел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850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limde.com/psihologiya-mejlichnostnih-otnoshenij.html" TargetMode="External"/><Relationship Id="rId5" Type="http://schemas.openxmlformats.org/officeDocument/2006/relationships/hyperlink" Target="https://melimde.com/povishenie-poznavateleno-tvorcheskoj-aktivnosti-uchashihsya-d.html" TargetMode="External"/><Relationship Id="rId6" Type="http://schemas.openxmlformats.org/officeDocument/2006/relationships/hyperlink" Target="https://melimde.com/trening-na-splochenie-klassnogo-kollektiva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9:00Z</dcterms:created>
  <dc:creator>Гаврилова</dc:creator>
  <dc:description/>
  <cp:keywords/>
  <dc:language>en-US</dc:language>
  <cp:lastModifiedBy>Пользователь Windows</cp:lastModifiedBy>
  <cp:lastPrinted>2025-02-06T17:59:00Z</cp:lastPrinted>
  <dcterms:modified xsi:type="dcterms:W3CDTF">2025-02-07T09:32:00Z</dcterms:modified>
  <cp:revision>25</cp:revision>
  <dc:subject/>
  <dc:title/>
</cp:coreProperties>
</file>